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KÝ HYDROMETEOROLOGICKÝ ÚST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EK OCHRANY ČISTOTY OVZDUŠ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ĚLENÍ EMISÍ A ZDROJŮ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55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 vyplnění formuláře F_OVZ_SPO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Čistírna odpadních vod</w:t>
      </w:r>
    </w:p>
    <w:p>
      <w:pPr>
        <w:pStyle w:val="Normal"/>
        <w:autoSpaceDE w:val="false"/>
        <w:jc w:val="center"/>
        <w:rPr>
          <w:rFonts w:ascii="Times New Roman" w:hAnsi="Times New Roman" w:cs="MyriadPro-Regular;Arial"/>
          <w:b/>
          <w:b/>
          <w:sz w:val="28"/>
          <w:u w:val="single"/>
        </w:rPr>
      </w:pPr>
      <w:r>
        <w:rPr>
          <w:rFonts w:cs="MyriadPro-Regular;Arial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center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both"/>
        <w:rPr>
          <w:rFonts w:cs="MyriadPro-Regular;Arial"/>
        </w:rPr>
      </w:pPr>
      <w:r>
        <w:rPr>
          <w:rFonts w:cs="MyriadPro-Regular;Arial"/>
        </w:rPr>
        <w:br/>
        <w:br/>
      </w:r>
    </w:p>
    <w:p>
      <w:pPr>
        <w:pStyle w:val="Normal"/>
        <w:autoSpaceDE w:val="false"/>
        <w:jc w:val="both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autoSpaceDE w:val="false"/>
        <w:jc w:val="both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autoSpaceDE w:val="false"/>
        <w:jc w:val="both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nto text bude během ohlašovacího období průběžně doplňován a aktualizován. Případné připomínky k jeho obsahu můžete zasílat na adresu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odlik@chmi.cz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zdrojů znečišťování ovzduš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omto případě je zdrojem znečišťování ovzduší čistírna odpadních vod s pořadovým číslem zdroje 101. Pro tento zdroj není podle NV 615/2006 Sb. stanoven emisní limit ani technická podmínka provozu, proto za tento zdroj v souhrnné provozní evidenci nejsou vykazovány žádné emis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740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511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datového standardu se u zdrojů, které v SPE nevykazují emise, nevyžaduje vyplnění části 4. Údaje o komínech nebo výduších zdrojů znečišťování ovzdu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lik@chm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8:00Z</dcterms:created>
  <dc:creator>M.Modlík</dc:creator>
  <dc:description/>
  <cp:keywords/>
  <dc:language>en-US</dc:language>
  <cp:lastModifiedBy>M.Modlík</cp:lastModifiedBy>
  <dcterms:modified xsi:type="dcterms:W3CDTF">2011-01-27T12:11:00Z</dcterms:modified>
  <cp:revision>11</cp:revision>
  <dc:subject/>
  <dc:title/>
</cp:coreProperties>
</file>