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vě různé provozovny spadající pod  jednoho provozovatele–spalovna komunálních odpadů (ZVZ) a skládka (S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bude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Nejedná se o konkrétního provozovatele a provozovny, ale pouze o ilustrační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5420</wp:posOffset>
                </wp:positionH>
                <wp:positionV relativeFrom="paragraph">
                  <wp:posOffset>1986280</wp:posOffset>
                </wp:positionV>
                <wp:extent cx="38100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6pt,156.4pt" to="-84.65pt,156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0920</wp:posOffset>
                </wp:positionH>
                <wp:positionV relativeFrom="paragraph">
                  <wp:posOffset>7686040</wp:posOffset>
                </wp:positionV>
                <wp:extent cx="698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pt,605.2pt" to="-24.65pt,605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0420</wp:posOffset>
                </wp:positionH>
                <wp:positionV relativeFrom="paragraph">
                  <wp:posOffset>1554480</wp:posOffset>
                </wp:positionV>
                <wp:extent cx="254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6pt,122.4pt" to="-444.6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17565" cy="8587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58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8477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847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67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8477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847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4420</wp:posOffset>
                </wp:positionH>
                <wp:positionV relativeFrom="paragraph">
                  <wp:posOffset>1640840</wp:posOffset>
                </wp:positionV>
                <wp:extent cx="1206500" cy="949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499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B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tože hlášení  neobsahuje přílohu o výpočtu poplatku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platek  je možné ověři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základě údaj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E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5pt;height:74.8pt;mso-wrap-distance-left:9.05pt;mso-wrap-distance-right:9.05pt;mso-wrap-distance-top:0pt;mso-wrap-distance-bottom:0pt;margin-top:129.2pt;mso-position-vertical-relative:text;margin-left:-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B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rotože hlášení  neobsahuje přílohu o výpočtu poplatku,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platek  je možné ověřit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 základě údajů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PE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2420</wp:posOffset>
                </wp:positionH>
                <wp:positionV relativeFrom="paragraph">
                  <wp:posOffset>7340600</wp:posOffset>
                </wp:positionV>
                <wp:extent cx="947420" cy="690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908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 formuláři lze připojit přílohu, která v tomto případě obsahuje  schéma zdro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4.6pt;height:54.4pt;mso-wrap-distance-left:9.05pt;mso-wrap-distance-right:9.05pt;mso-wrap-distance-top:0pt;mso-wrap-distance-bottom:0pt;margin-top:578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 formuláři lze připojit přílohu, která v tomto případě obsahuje  schéma zdro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03365</wp:posOffset>
                </wp:positionH>
                <wp:positionV relativeFrom="paragraph">
                  <wp:posOffset>859155</wp:posOffset>
                </wp:positionV>
                <wp:extent cx="707390" cy="139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90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krajský úřad, protože provozovna je zvláště velký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9.5pt;mso-wrap-distance-left:9.05pt;mso-wrap-distance-right:9.05pt;mso-wrap-distance-top:0pt;mso-wrap-distance-bottom:0pt;margin-top:67.65pt;mso-position-vertical-relative:text;margin-left:-5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krajský úřad, protože provozovna je zvláště velký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2677160</wp:posOffset>
                </wp:positionV>
                <wp:extent cx="1206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0.8pt" to="444.95pt,210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0</wp:posOffset>
                </wp:positionH>
                <wp:positionV relativeFrom="paragraph">
                  <wp:posOffset>6131560</wp:posOffset>
                </wp:positionV>
                <wp:extent cx="317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482.8pt" to="454.95pt,482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4525" cy="842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2072640</wp:posOffset>
                </wp:positionV>
                <wp:extent cx="1079500" cy="1122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226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 spalovny odpadů je povinné vyplnit položku 9 (Projektovaná kapacita spalovny odpadu), položka 6 (Jmenovitý tepelný výkon) je nepovinn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5pt;height:88.4pt;mso-wrap-distance-left:9.05pt;mso-wrap-distance-right:9.05pt;mso-wrap-distance-top:0pt;mso-wrap-distance-bottom:0pt;margin-top:163.2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 spalovny odpadů je povinné vyplnit položku 9 (Projektovaná kapacita spalovny odpadu), položka 6 (Jmenovitý tepelný výkon) je nepovin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4836160</wp:posOffset>
                </wp:positionV>
                <wp:extent cx="1079500" cy="2331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3317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listě 2 je třeba pro spalovny odpadů vykázat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emise všech dalších znečišťujících látek, pro které jsou stanoveny emisní limity, dané zvláštním právním předpisem (příloha č. 5 k NV č.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54/2002 Sb). Těžké kovy (Sb, As, Cr, Cd, Co, Mn, Cu, Ni, Pb, Hg, Tl, V) je třeba uvést jednotlivě, skupiny těžkých kovů lze vykázat pouze na listě 5 (měření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5pt;height:183.6pt;mso-wrap-distance-left:9.05pt;mso-wrap-distance-right:9.05pt;mso-wrap-distance-top:0pt;mso-wrap-distance-bottom:0pt;margin-top:380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a listě 2 je třeba pro spalovny odpadů vykázat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emise všech dalších znečišťujících látek, pro které jsou stanoveny emisní limity, dané zvláštním právním předpisem (příloha č. 5 k NV č.</w:t>
                      </w:r>
                      <w:r>
                        <w:rPr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354/2002 Sb). Těžké kovy (Sb, As, Cr, Cd, Co, Mn, Cu, Ni, Pb, Hg, Tl, V) je třeba uvést jednotlivě, skupiny těžkých kovů lze vykázat pouze na listě 5 (měření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0</wp:posOffset>
                </wp:positionH>
                <wp:positionV relativeFrom="paragraph">
                  <wp:posOffset>2159000</wp:posOffset>
                </wp:positionV>
                <wp:extent cx="31750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70pt" to="229.95pt,170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48325" cy="8448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40840</wp:posOffset>
                </wp:positionV>
                <wp:extent cx="1651000" cy="1036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363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sou uvedeny všechny zpoplatňované látky podle § 19 zákona č. 86/2002 Sb. a jeho prováděcích předpis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30pt;height:81.6pt;mso-wrap-distance-left:9.05pt;mso-wrap-distance-right:9.05pt;mso-wrap-distance-top:0pt;mso-wrap-distance-bottom:0pt;margin-top:129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sou uvedeny všechny zpoplatňované látky podle § 19 zákona č. 86/2002 Sb. a jeho prováděcích předpis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0</wp:posOffset>
                </wp:positionH>
                <wp:positionV relativeFrom="paragraph">
                  <wp:posOffset>5008880</wp:posOffset>
                </wp:positionV>
                <wp:extent cx="2540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94.4pt" to="429.95pt,394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14950" cy="83343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00</wp:posOffset>
                </wp:positionH>
                <wp:positionV relativeFrom="paragraph">
                  <wp:posOffset>4663440</wp:posOffset>
                </wp:positionV>
                <wp:extent cx="1143000" cy="690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08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oj je zaústěn do jednoho komínu, emise jsou stejné jako na listě 2, proto se nevyplňuj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54.4pt;mso-wrap-distance-left:9.05pt;mso-wrap-distance-right:9.05pt;mso-wrap-distance-top:0pt;mso-wrap-distance-bottom:0pt;margin-top:367.2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droj je zaústěn do jednoho komínu, emise jsou stejné jako na listě 2, proto se nevyplňuj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0</wp:posOffset>
                </wp:positionH>
                <wp:positionV relativeFrom="paragraph">
                  <wp:posOffset>22453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6.8pt" to="320pt,1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2331720</wp:posOffset>
                </wp:positionV>
                <wp:extent cx="3810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3.6pt" to="329.95pt,183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4490720</wp:posOffset>
                </wp:positionV>
                <wp:extent cx="2540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53.6pt" to="324.95pt,353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84486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0</wp:posOffset>
                </wp:positionH>
                <wp:positionV relativeFrom="paragraph">
                  <wp:posOffset>1986280</wp:posOffset>
                </wp:positionV>
                <wp:extent cx="1778000" cy="6908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908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ise vyjmenovaných hlavních znečišťujících látek jsou stanoveny kontinuálním měřením, nejsou proto  na tomto listě uvede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0pt;height:54.4pt;mso-wrap-distance-left:9.05pt;mso-wrap-distance-right:9.05pt;mso-wrap-distance-top:0pt;mso-wrap-distance-bottom:0pt;margin-top:156.4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mise vyjmenovaných hlavních znečišťujících látek jsou stanoveny kontinuálním měřením, nejsou proto  na tomto listě uvede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0</wp:posOffset>
                </wp:positionH>
                <wp:positionV relativeFrom="paragraph">
                  <wp:posOffset>3972560</wp:posOffset>
                </wp:positionV>
                <wp:extent cx="2095500" cy="1036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363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se dalších znečišťujících látek jsou stanoveny jednorázovým měřením. Na tomto listě lze uvádět jednotlivé těžké kovy jako v tomto případě, nebo skupiny kovů ([ODP1], [ODP2]). Tento případ je uveden v příkladu vyplnění pro spalovnu nemocničních odpad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65pt;height:81.6pt;mso-wrap-distance-left:9.05pt;mso-wrap-distance-right:9.05pt;mso-wrap-distance-top:0pt;mso-wrap-distance-bottom:0pt;margin-top:312.8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mise dalších znečišťujících látek jsou stanoveny jednorázovým měřením. Na tomto listě lze uvádět jednotlivé těžké kovy jako v tomto případě, nebo skupiny kovů ([ODP1], [ODP2]). Tento případ je uveden v příkladu vyplnění pro spalovnu nemocničních odpad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14975" cy="84486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00</wp:posOffset>
                </wp:positionH>
                <wp:positionV relativeFrom="paragraph">
                  <wp:posOffset>2072640</wp:posOffset>
                </wp:positionV>
                <wp:extent cx="11430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63.2pt" to="399.95pt,163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1554480</wp:posOffset>
                </wp:positionV>
                <wp:extent cx="190500" cy="0"/>
                <wp:effectExtent l="635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2.4pt" to="9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0675" cy="84486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0</wp:posOffset>
                </wp:positionH>
                <wp:positionV relativeFrom="paragraph">
                  <wp:posOffset>1727200</wp:posOffset>
                </wp:positionV>
                <wp:extent cx="1397000" cy="604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045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C, protože provozovna neobsahuje žádný zpoplatňovaný zdro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10pt;height:47.6pt;mso-wrap-distance-left:9.05pt;mso-wrap-distance-right:9.05pt;mso-wrap-distance-top:0pt;mso-wrap-distance-bottom:0pt;margin-top:136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C, protože provozovna neobsahuje žádný zpoplatňovaný zdr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2945</wp:posOffset>
                </wp:positionH>
                <wp:positionV relativeFrom="paragraph">
                  <wp:posOffset>1118235</wp:posOffset>
                </wp:positionV>
                <wp:extent cx="707390" cy="1131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1315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89.1pt;mso-wrap-distance-left:9.05pt;mso-wrap-distance-right:9.05pt;mso-wrap-distance-top:0pt;mso-wrap-distance-bottom:0pt;margin-top:88.0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0</wp:posOffset>
                </wp:positionH>
                <wp:positionV relativeFrom="paragraph">
                  <wp:posOffset>3972560</wp:posOffset>
                </wp:positionV>
                <wp:extent cx="2540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2.8pt" to="444.95pt,312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6900" cy="84486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0</wp:posOffset>
                </wp:positionH>
                <wp:positionV relativeFrom="paragraph">
                  <wp:posOffset>3281680</wp:posOffset>
                </wp:positionV>
                <wp:extent cx="1143000" cy="14681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81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se se v SPE nevykazují, protože skládky odpadu nemají  podle přílohy č. 1 NV 615/2006 Sb. stanoven emisní limit pro žádnou znečišťující látku.  Z tohoto důvodu se také neuvádějí příslušné komíny nebo výduchy na listě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115.6pt;mso-wrap-distance-left:9.05pt;mso-wrap-distance-right:9.05pt;mso-wrap-distance-top:0pt;mso-wrap-distance-bottom:0pt;margin-top:258.4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ise se v SPE nevykazují, protože skládky odpadu nemají  podle přílohy č. 1 NV 615/2006 Sb. stanoven emisní limit pro žádnou znečišťující látku.  Z tohoto důvodu se také neuvádějí příslušné komíny nebo výduchy na listě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2:00Z</dcterms:created>
  <dc:creator>Ilona</dc:creator>
  <dc:description/>
  <cp:keywords/>
  <dc:language>en-US</dc:language>
  <cp:lastModifiedBy>Ilona</cp:lastModifiedBy>
  <dcterms:modified xsi:type="dcterms:W3CDTF">2011-01-31T07:12:00Z</dcterms:modified>
  <cp:revision>2</cp:revision>
  <dc:subject/>
  <dc:title>ČESKÝ HYDROMETEOROLOGICKÝ ÚSTAV</dc:title>
</cp:coreProperties>
</file>