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Ý HYDROMETEOROLOGICKÝ ÚST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EK OCHRANY ČISTOTY OVZDUŠ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ĚLENÍ EMISÍ A ZDROJ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 vyplnění formuláře F_OVZ_SPO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ynová kotelna (SZ) – agregovaný zdro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MyriadPro-Regular;Arial"/>
          <w:i/>
        </w:rPr>
        <w:t xml:space="preserve">Tento text může být během ohlašovacího období průběžně doplňován a aktualizován. Případné připomínky k jeho obsahu můžete zasílat na adresu </w:t>
      </w:r>
      <w:hyperlink r:id="rId3">
        <w:r>
          <w:rPr>
            <w:rStyle w:val="InternetLink"/>
            <w:rFonts w:cs="MyriadPro-Regular;Arial"/>
            <w:i/>
          </w:rPr>
          <w:t>ilona.dvorakova@chmi.cz</w:t>
        </w:r>
      </w:hyperlink>
      <w:r>
        <w:rPr>
          <w:rFonts w:cs="MyriadPro-Regular;Arial"/>
          <w:i/>
        </w:rPr>
        <w:t>.</w:t>
      </w:r>
    </w:p>
    <w:p>
      <w:pPr>
        <w:pStyle w:val="Normal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</w:rPr>
      </w:pPr>
      <w:r>
        <w:rPr>
          <w:b/>
        </w:rPr>
        <w:t>Popis zdrojů znečišťování ovzduší a blokové schéma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/>
        <w:t xml:space="preserve">Zdroj je tvořen třemi stejnými kotli, každý z nich je zaústěný do samostatného komína. Protože se jedná </w:t>
        <w:br/>
        <w:t xml:space="preserve">o spalovací zdroj, který obsahuje výhradně kotle spalující plynná paliva se jmenovitými tepelnými výkony do 0,5 MW,  byly tyto kotle v souladu s přílohou č. 7 k vyhlášce č. 205/2009 Sb. (bod 2, pozn. k položce </w:t>
        <w:br/>
        <w:t>č. 1) pro potřeby souhrnné provozní evidence nahrazeny agregovaným zdrojem 001, pro nějž byly údaje vyplněny pro zdroj jako celek (tj. součtové údaje za výkony, spotřeby paliva, výrobu tepla a emise, a rovněž průměrné údaje o účinnosti a využití kapacit zdrojů).</w:t>
      </w:r>
    </w:p>
    <w:p>
      <w:pPr>
        <w:pStyle w:val="Default"/>
        <w:jc w:val="both"/>
        <w:rPr/>
      </w:pPr>
      <w:r>
        <w:rPr/>
        <w:t>K agregovanému zdroji byl přiřazen fiktivní výduch 901</w:t>
      </w:r>
      <w:r>
        <w:rPr>
          <w:color w:val="000000"/>
        </w:rPr>
        <w:t>, pro který byly uvedeny průměrné technické parametry komínů. Zeměpisné souřadnice paty výduchu byly zvoleny jako souřadnice středu objektu koteln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33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3885480"/>
                          <a:chOff x="0" y="0"/>
                          <a:chExt cx="66034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3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960" y="431280"/>
                            <a:ext cx="1904400" cy="16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76520"/>
                            <a:ext cx="888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22120"/>
                            <a:ext cx="888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468080"/>
                            <a:ext cx="888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431280"/>
                            <a:ext cx="1902960" cy="16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122120"/>
                            <a:ext cx="888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468080"/>
                            <a:ext cx="952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776520"/>
                            <a:ext cx="888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950040"/>
                            <a:ext cx="209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20888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64016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775800"/>
                            <a:ext cx="824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tel 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121400"/>
                            <a:ext cx="888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tel K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467360"/>
                            <a:ext cx="888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tel K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775800"/>
                            <a:ext cx="952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mí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1121400"/>
                            <a:ext cx="952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mí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1467360"/>
                            <a:ext cx="824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mí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2331720"/>
                            <a:ext cx="1904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gregovaný zdroj 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2331720"/>
                            <a:ext cx="1904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ktivní výduch 9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080" y="2503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305.95pt" coordorigin="0,0" coordsize="10399,6119">
                <v:rect id="shape_0" stroked="f" o:allowincell="f" style="position:absolute;left:0;top:0;width:103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00;top:679;width:2998;height:25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9;top:1223;width:1398;height:4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9;top:1767;width:1398;height:4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9;top:2312;width:1398;height:4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9;top:679;width:2996;height:25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1767;width:1398;height:4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2312;width:1499;height:4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1223;width:1398;height:4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99,1496" to="6098,1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9,1904" to="6098,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9,2583" to="6098,2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8;top:1222;width:12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tel 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8;top:1766;width:13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tel K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;top:2311;width:13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tel K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1222;width:149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mí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1766;width:149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mí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98;top:2311;width:12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mí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9;top:3672;width:29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gregovaný zdroj 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8;top:3672;width:29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ktivní výduch 9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0,3943" to="5598,3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/>
      </w:pPr>
      <w:r>
        <w:rPr>
          <w:color w:val="000000"/>
        </w:rPr>
        <w:t>V případě takové agregace je i přes velmi malé množství emisí zpravidla požadováno doložení způsobu jejich výpočtu pro ověření poplatku. V takovém případě je potřeba připojit např. na listu 2. pokr. přílohu (viz ukázka), v níž je proveden výpočet množství emisí z měření každého kotle a jeho provozních údajů. Postup výpočtu lze zaslat i jiným způsobem (fax, mail, listovní zásilka).</w:t>
      </w:r>
      <w:r>
        <w:br w:type="page"/>
      </w:r>
    </w:p>
    <w:p>
      <w:pPr>
        <w:pStyle w:val="Default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00</wp:posOffset>
                </wp:positionH>
                <wp:positionV relativeFrom="paragraph">
                  <wp:posOffset>7686040</wp:posOffset>
                </wp:positionV>
                <wp:extent cx="3810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5.2pt" to="444.95pt,605.2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48325" cy="8448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54480</wp:posOffset>
                </wp:positionV>
                <wp:extent cx="1270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4pt" to="9.95pt,122.4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0</wp:posOffset>
                </wp:positionH>
                <wp:positionV relativeFrom="paragraph">
                  <wp:posOffset>1727200</wp:posOffset>
                </wp:positionV>
                <wp:extent cx="571500" cy="0"/>
                <wp:effectExtent l="0" t="43180" r="63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36pt" to="394.95pt,13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00</wp:posOffset>
                </wp:positionH>
                <wp:positionV relativeFrom="paragraph">
                  <wp:posOffset>7167880</wp:posOffset>
                </wp:positionV>
                <wp:extent cx="952500" cy="1036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3632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 případě agregovaného zdroje je vhodné pro názornost přiložit na tomto místě blokové sché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5pt;height:81.6pt;mso-wrap-distance-left:9.05pt;mso-wrap-distance-right:9.05pt;mso-wrap-distance-top:0pt;mso-wrap-distance-bottom:0pt;margin-top:564.4pt;mso-position-vertical-relative:text;margin-left: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 případě agregovaného zdroje je vhodné pro názornost přiložit na tomto místě blokové sché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2945</wp:posOffset>
                </wp:positionH>
                <wp:positionV relativeFrom="paragraph">
                  <wp:posOffset>945515</wp:posOffset>
                </wp:positionV>
                <wp:extent cx="707390" cy="1304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04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zvolen příslušný úřad ORP, protože provozovna je středním zdrojem znečištění ovzduš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55.7pt;height:102.7pt;mso-wrap-distance-left:9.05pt;mso-wrap-distance-right:9.05pt;mso-wrap-distance-top:0pt;mso-wrap-distance-bottom:0pt;margin-top:74.4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 zvolen příslušný úřad ORP, protože provozovna je středním zdrojem znečištění ovzduš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2055</wp:posOffset>
                </wp:positionH>
                <wp:positionV relativeFrom="paragraph">
                  <wp:posOffset>1550035</wp:posOffset>
                </wp:positionV>
                <wp:extent cx="1342390" cy="527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270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la zvolena možnost 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tože výpočet poplatku je doložen přílohou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05.7pt;height:41.5pt;mso-wrap-distance-left:9.05pt;mso-wrap-distance-right:9.05pt;mso-wrap-distance-top:0pt;mso-wrap-distance-bottom:0pt;margin-top:122.05pt;mso-position-vertical-relative:text;margin-left:394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yla zvolena možnost A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tože výpočet poplatku je doložen přílohou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0</wp:posOffset>
                </wp:positionH>
                <wp:positionV relativeFrom="paragraph">
                  <wp:posOffset>1640840</wp:posOffset>
                </wp:positionV>
                <wp:extent cx="4445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29.2pt" to="459.95pt,129.2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5638800" cy="8391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4055</wp:posOffset>
                </wp:positionH>
                <wp:positionV relativeFrom="paragraph">
                  <wp:posOffset>1118235</wp:posOffset>
                </wp:positionV>
                <wp:extent cx="1088390" cy="1304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304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dná se o agregovaný zdroj podle přílohy č. 7 k vyhlášce č. 205/2009 Sb. (bod 2, pozn. k položce č. 1), tato možnost je potvrzena označením zatrhávacího tlačít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85.7pt;height:102.7pt;mso-wrap-distance-left:9.05pt;mso-wrap-distance-right:9.05pt;mso-wrap-distance-top:0pt;mso-wrap-distance-bottom:0pt;margin-top:88.0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edná se o agregovaný zdroj podle přílohy č. 7 k vyhlášce č. 205/2009 Sb. (bod 2, pozn. k položce č. 1), tato možnost je potvrzena označením zatrhávacího tlačít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9555</wp:posOffset>
                </wp:positionH>
                <wp:positionV relativeFrom="paragraph">
                  <wp:posOffset>5349875</wp:posOffset>
                </wp:positionV>
                <wp:extent cx="2993390" cy="613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134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 případě agregovaného zdroje se uvádějí součtové údaje za výkony, spotřeby paliv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ýrobu tepla a emise znečišťujících látek, a rovně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ůměrné údaje o účinnosti a využití kapacit zdroj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235.7pt;height:48.3pt;mso-wrap-distance-left:9.05pt;mso-wrap-distance-right:9.05pt;mso-wrap-distance-top:0pt;mso-wrap-distance-bottom:0pt;margin-top:421.2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 případě agregovaného zdroje se uvádějí součtové údaje za výkony, spotřeby paliva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ýrobu tepla a emise znečišťujících látek, a rovně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ůměrné údaje o účinnosti a využití kapacit zdroj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0</wp:posOffset>
                </wp:positionV>
                <wp:extent cx="825500" cy="690880"/>
                <wp:effectExtent l="635" t="0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5480" cy="69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0pt" to="274.95pt,224.35pt" stroked="t" o:allowincell="f" style="position:absolute;flip:xy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0</wp:posOffset>
                </wp:positionH>
                <wp:positionV relativeFrom="paragraph">
                  <wp:posOffset>4404360</wp:posOffset>
                </wp:positionV>
                <wp:extent cx="317500" cy="0"/>
                <wp:effectExtent l="0" t="43180" r="63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346.8pt" to="459.95pt,346.8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724525" cy="84772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055</wp:posOffset>
                </wp:positionH>
                <wp:positionV relativeFrom="paragraph">
                  <wp:posOffset>2327275</wp:posOffset>
                </wp:positionV>
                <wp:extent cx="1342390" cy="12179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179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sou uvedeny všechny zpoplatňované látky podle § 19 zákona č. 86/2002 Sb. Vypočtený celkový poplatek je automaticky přenášen na List 1 do pole „Poplatek celkem za provozovnu“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05.7pt;height:95.9pt;mso-wrap-distance-left:9.05pt;mso-wrap-distance-right:9.05pt;mso-wrap-distance-top:0pt;mso-wrap-distance-bottom:0pt;margin-top:183.2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sou uvedeny všechny zpoplatňované látky podle § 19 zákona č. 86/2002 Sb. Vypočtený celkový poplatek je automaticky přenášen na List 1 do pole „Poplatek celkem za provozovnu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7555</wp:posOffset>
                </wp:positionH>
                <wp:positionV relativeFrom="paragraph">
                  <wp:posOffset>3968115</wp:posOffset>
                </wp:positionV>
                <wp:extent cx="961390" cy="786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861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říloha o výpočtu poplatku se vkládá v tomto míst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75.7pt;height:61.9pt;mso-wrap-distance-left:9.05pt;mso-wrap-distance-right:9.05pt;mso-wrap-distance-top:0pt;mso-wrap-distance-bottom:0pt;margin-top:312.45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říloha o výpočtu poplatku se vkládá v tomto míst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5008880</wp:posOffset>
                </wp:positionV>
                <wp:extent cx="2540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94.4pt" to="439.95pt,394.4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00</wp:posOffset>
                </wp:positionH>
                <wp:positionV relativeFrom="paragraph">
                  <wp:posOffset>1727200</wp:posOffset>
                </wp:positionV>
                <wp:extent cx="15875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36pt" to="434.95pt,13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762625" cy="84772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3555</wp:posOffset>
                </wp:positionH>
                <wp:positionV relativeFrom="paragraph">
                  <wp:posOffset>4572635</wp:posOffset>
                </wp:positionV>
                <wp:extent cx="961390" cy="12179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179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egovaný zdroj je zaústěn do jednoho fiktivního výduchu, emise jsou stejné jako na listě 2, proto se nevyplňuj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75.7pt;height:95.9pt;mso-wrap-distance-left:9.05pt;mso-wrap-distance-right:9.05pt;mso-wrap-distance-top:0pt;mso-wrap-distance-bottom:0pt;margin-top:360.0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gregovaný zdroj je zaústěn do jednoho fiktivního výduchu, emise jsou stejné jako na listě 2, proto se nevyplňují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0055</wp:posOffset>
                </wp:positionH>
                <wp:positionV relativeFrom="paragraph">
                  <wp:posOffset>1031875</wp:posOffset>
                </wp:positionV>
                <wp:extent cx="923290" cy="173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3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edná se o fiktivní komín, tato možnost je potvrzena označením zatrhávacího tlačítk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 takto označených komínů/výduchů není povinné vyplnění položek 4 a 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136.7pt;mso-wrap-distance-left:9.05pt;mso-wrap-distance-right:9.05pt;mso-wrap-distance-top:0pt;mso-wrap-distance-bottom:0pt;margin-top:81.2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edná se o fiktivní komín, tato možnost je potvrzena označením zatrhávacího tlačítka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 takto označených komínů/výduchů není povinné vyplnění položek 4 a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2763520</wp:posOffset>
                </wp:positionV>
                <wp:extent cx="4445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7.6pt" to="334.95pt,217.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585460" cy="84353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0055</wp:posOffset>
                </wp:positionH>
                <wp:positionV relativeFrom="paragraph">
                  <wp:posOffset>2240915</wp:posOffset>
                </wp:positionV>
                <wp:extent cx="1659890" cy="12179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2179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 případě provádění několika měření jednoho zdroje na několika komínech a za předpokladu homogenního toku emisí lze místo sady výsledků uvést pouze průměrný údaj o koncentraci 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ěrné výrobní emisi, reprezentující zahrnut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ýduch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30.7pt;height:95.9pt;mso-wrap-distance-left:9.05pt;mso-wrap-distance-right:9.05pt;mso-wrap-distance-top:0pt;mso-wrap-distance-bottom:0pt;margin-top:176.4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 případě provádění několika měření jednoho zdroje na několika komínech a za předpokladu homogenního toku emisí lze místo sady výsledků uvést pouze průměrný údaj o koncentraci 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ěrné výrobní emisi, reprezentující zahrnuté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výduch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77" w:right="680" w:gutter="0" w:header="0" w:top="1021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lik@chmi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06:00Z</dcterms:created>
  <dc:creator>Ilona</dc:creator>
  <dc:description/>
  <cp:keywords/>
  <dc:language>en-US</dc:language>
  <cp:lastModifiedBy>Machálek</cp:lastModifiedBy>
  <dcterms:modified xsi:type="dcterms:W3CDTF">2011-02-22T16:06:00Z</dcterms:modified>
  <cp:revision>2</cp:revision>
  <dc:subject/>
  <dc:title>ČESKÝ HYDROMETEOROLOGICKÝ ÚSTAV</dc:title>
</cp:coreProperties>
</file>