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HYDROMETEOROLOGICKÝ ÚST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EK OCHRANY ČISTOTY OVZDUŠ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EMISÍ A ZDROJ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ynová kotelna (SZ) – neagregovaný zdro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yriadPro-Regular;Arial"/>
          <w:i/>
        </w:rPr>
        <w:t xml:space="preserve">Tento text může být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MyriadPro-Regular;Arial"/>
            <w:i/>
          </w:rPr>
          <w:t>ilona.dvorakova@chmi.cz</w:t>
        </w:r>
      </w:hyperlink>
      <w:r>
        <w:rPr>
          <w:rFonts w:cs="MyriadPro-Regular;Arial"/>
          <w:i/>
        </w:rPr>
        <w:t>.</w:t>
      </w:r>
    </w:p>
    <w:p>
      <w:pPr>
        <w:pStyle w:val="Normal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  <w:t>Popis zdrojů znečišťování ovzduší a blokové schéma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/>
        <w:t>Provozovna obsahuje tři různé kotle, které jsou zaústěny do společného komína. U těchto zdrojů nebylo možno použít agregaci v souladu s přílohou č. 7 k vyhlášce č. 205/2009 Sb. (bod 2, pozn. k položce č. 1). Jedná se sice o zdroje spalující výhradně plynná paliva, ale jmenovitý tepelný výkon dvou ze tří kotlů přesahuje hodnotu 0,5 M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885480"/>
                          <a:chOff x="0" y="0"/>
                          <a:chExt cx="6603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3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77652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22120"/>
                            <a:ext cx="88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468080"/>
                            <a:ext cx="888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690840"/>
                            <a:ext cx="190296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50040"/>
                            <a:ext cx="20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208880"/>
                            <a:ext cx="209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53760"/>
                            <a:ext cx="209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775800"/>
                            <a:ext cx="88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oj 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12140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oj 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467360"/>
                            <a:ext cx="888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oj 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467360"/>
                            <a:ext cx="824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3320" y="1035720"/>
                            <a:ext cx="888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ín 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305.95pt" coordorigin="0,0" coordsize="10399,6119">
                <v:rect id="shape_0" stroked="f" o:allowincell="f" style="position:absolute;left:0;top:0;width:103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99;top:1223;width:1398;height:4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;top:1767;width:139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;top:2312;width:1398;height:4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9;top:1088;width:2996;height:17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9,1496" to="6098,1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1904" to="6099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2447" to="6099,2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8;top:1222;width:1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oj 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8;top:1766;width:1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oj 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;top:2311;width:1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oj 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8;top:2311;width:1298;height:4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99;top:1631;width:13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ín 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705475" cy="845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127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4pt" to="9.95pt,122.4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00</wp:posOffset>
                </wp:positionH>
                <wp:positionV relativeFrom="paragraph">
                  <wp:posOffset>1727200</wp:posOffset>
                </wp:positionV>
                <wp:extent cx="5715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6pt" to="394.95pt,136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2945</wp:posOffset>
                </wp:positionH>
                <wp:positionV relativeFrom="paragraph">
                  <wp:posOffset>945515</wp:posOffset>
                </wp:positionV>
                <wp:extent cx="707390" cy="130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042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zvolen příslušný úřad ORP, protože provozovna je středním zdrojem znečištění ovzduš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.7pt;height:102.7pt;mso-wrap-distance-left:9.05pt;mso-wrap-distance-right:9.05pt;mso-wrap-distance-top:0pt;mso-wrap-distance-bottom:0pt;margin-top:74.4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 zvolen příslušný úřad ORP, protože provozovna je středním zdrojem znečištění ovzduš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2055</wp:posOffset>
                </wp:positionH>
                <wp:positionV relativeFrom="paragraph">
                  <wp:posOffset>1550035</wp:posOffset>
                </wp:positionV>
                <wp:extent cx="1342390" cy="52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70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a zvolena možnost 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tože výpočet poplatku je doložen přílohou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41.5pt;mso-wrap-distance-left:9.05pt;mso-wrap-distance-right:9.05pt;mso-wrap-distance-top:0pt;mso-wrap-distance-bottom:0pt;margin-top:122.05pt;mso-position-vertical-relative:text;margin-left:39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a zvolena možnost 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tože výpočet poplatku je doložen přílohou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0</wp:posOffset>
                </wp:positionH>
                <wp:positionV relativeFrom="paragraph">
                  <wp:posOffset>2245360</wp:posOffset>
                </wp:positionV>
                <wp:extent cx="762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76.8pt" to="459.95pt,176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667375" cy="838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4055</wp:posOffset>
                </wp:positionH>
                <wp:positionV relativeFrom="paragraph">
                  <wp:posOffset>1550035</wp:posOffset>
                </wp:positionV>
                <wp:extent cx="1088390" cy="156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633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zhledem k hodnotě jmenovitého tepelného výkonu kotlů 001 a 002 nelze použít agregaci podle přílohy č. 7 k vyhlášce č. 205/2009 Sb. (bod 2, pozn. k položce č. 1), každý kotel musí být  vykázán jako samostatný zdro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85.7pt;height:123.1pt;mso-wrap-distance-left:9.05pt;mso-wrap-distance-right:9.05pt;mso-wrap-distance-top:0pt;mso-wrap-distance-bottom:0pt;margin-top:122.0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zhledem k hodnotě jmenovitého tepelného výkonu kotlů 001 a 002 nelze použít agregaci podle přílohy č. 7 k vyhlášce č. 205/2009 Sb. (bod 2, pozn. k položce č. 1), každý kotel musí být  vykázán jako samostatný zdr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24525" cy="8410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8372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2590800</wp:posOffset>
                </wp:positionV>
                <wp:extent cx="825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4pt" to="274.95pt,20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0</wp:posOffset>
                </wp:positionH>
                <wp:positionV relativeFrom="paragraph">
                  <wp:posOffset>4749800</wp:posOffset>
                </wp:positionV>
                <wp:extent cx="317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74pt" to="454.95pt,37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05475" cy="8467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055</wp:posOffset>
                </wp:positionH>
                <wp:positionV relativeFrom="paragraph">
                  <wp:posOffset>1981835</wp:posOffset>
                </wp:positionV>
                <wp:extent cx="1342390" cy="1217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7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sou uvedeny všechny zpoplatňované látky podle § 19 zákona č. 86/2002 Sb. Vypočtený celkový poplatek je automaticky přenášen na list 1 do pole „Poplatek celkem za provozovnu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05.7pt;height:95.9pt;mso-wrap-distance-left:9.05pt;mso-wrap-distance-right:9.05pt;mso-wrap-distance-top:0pt;mso-wrap-distance-bottom:0pt;margin-top:156.0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sou uvedeny všechny zpoplatňované látky podle § 19 zákona č. 86/2002 Sb. Vypočtený celkový poplatek je automaticky přenášen na list 1 do pole „Poplatek celkem za provozovn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4055</wp:posOffset>
                </wp:positionH>
                <wp:positionV relativeFrom="paragraph">
                  <wp:posOffset>4399915</wp:posOffset>
                </wp:positionV>
                <wp:extent cx="961390" cy="786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861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íloha o výpočtu poplatku je vkládána tomto míst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5.7pt;height:61.9pt;mso-wrap-distance-left:9.05pt;mso-wrap-distance-right:9.05pt;mso-wrap-distance-top:0pt;mso-wrap-distance-bottom:0pt;margin-top:346.4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říloha o výpočtu poplatku je vkládána tomto míst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5008880</wp:posOffset>
                </wp:positionV>
                <wp:extent cx="2540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4.4pt" to="439.95pt,394.4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5562600" cy="8382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3555</wp:posOffset>
                </wp:positionH>
                <wp:positionV relativeFrom="paragraph">
                  <wp:posOffset>4572635</wp:posOffset>
                </wp:positionV>
                <wp:extent cx="961390" cy="1045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45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ždý zdroj je zaústěn do jednoho komína, emise jsou stejné jako na listě 2, proto se neuváděj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75.7pt;height:82.3pt;mso-wrap-distance-left:9.05pt;mso-wrap-distance-right:9.05pt;mso-wrap-distance-top:0pt;mso-wrap-distance-bottom:0pt;margin-top:360.0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ždý zdroj je zaústěn do jednoho komína, emise jsou stejné jako na listě 2, proto se neuvádějí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6213475</wp:posOffset>
                </wp:positionV>
                <wp:extent cx="4707890" cy="527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5270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 případě, kdy je více zdrojů zaústěno do společného komína/výduchu, je třeba vyplnit stejný počet listů 4, jako je zdrojů (v tomto případě tři). Na všech listech budou shodné parametry komína/výduchu (položky 3-9), provozní hodiny se mohou u jednotlivých zdrojů lišit, shodují se s položkou 11 na listech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370.7pt;height:41.5pt;mso-wrap-distance-left:9.05pt;mso-wrap-distance-right:9.05pt;mso-wrap-distance-top:0pt;mso-wrap-distance-bottom:0pt;margin-top:489.2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 případě, kdy je více zdrojů zaústěno do společného komína/výduchu, je třeba vyplnit stejný počet listů 4, jako je zdrojů (v tomto případě tři). Na všech listech budou shodné parametry komína/výduchu (položky 3-9), provozní hodiny se mohou u jednotlivých zdrojů lišit, shodují se s položkou 11 na listech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38800" cy="8401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84772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84677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4201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83915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77" w:right="680" w:gutter="0" w:header="0" w:top="1021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3:00Z</dcterms:created>
  <dc:creator>Ilona</dc:creator>
  <dc:description/>
  <cp:keywords/>
  <dc:language>en-US</dc:language>
  <cp:lastModifiedBy>Ilona</cp:lastModifiedBy>
  <dcterms:modified xsi:type="dcterms:W3CDTF">2011-02-24T09:14:00Z</dcterms:modified>
  <cp:revision>3</cp:revision>
  <dc:subject/>
  <dc:title>ČESKÝ HYDROMETEOROLOGICKÝ ÚST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595381</vt:r8>
  </property>
  <property fmtid="{D5CDD505-2E9C-101B-9397-08002B2CF9AE}" pid="3" name="_AuthorEmail">
    <vt:lpwstr>ilona.dvorakova@chmi.cz</vt:lpwstr>
  </property>
  <property fmtid="{D5CDD505-2E9C-101B-9397-08002B2CF9AE}" pid="4" name="_AuthorEmailDisplayName">
    <vt:lpwstr>I. Dvořáková</vt:lpwstr>
  </property>
  <property fmtid="{D5CDD505-2E9C-101B-9397-08002B2CF9AE}" pid="5" name="_EmailSubject">
    <vt:lpwstr>Další příklad </vt:lpwstr>
  </property>
</Properties>
</file>