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Ý HYDROMETEOROLOGICKÝ ÚST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EK OCHRANY ČISTOTY OVZDUŠ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EMISÍ A ZDROJ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akovací linka pro nátěry dřevěných povrchů (SZ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MyriadPro-Regular;Arial"/>
          <w:i/>
        </w:rPr>
        <w:t xml:space="preserve">Tento text může být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MyriadPro-Regular;Arial"/>
            <w:i/>
          </w:rPr>
          <w:t>ilona.dvorakova@chmi.cz</w:t>
        </w:r>
      </w:hyperlink>
      <w:r>
        <w:rPr>
          <w:rFonts w:cs="MyriadPro-Regular;Arial"/>
          <w:i/>
        </w:rPr>
        <w:t>.</w:t>
      </w:r>
    </w:p>
    <w:p>
      <w:pPr>
        <w:pStyle w:val="Normal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Nejedná se o konkrétního provozovatele a provozovnu, ale pouze o ilustrační pří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</w:rPr>
      </w:pPr>
      <w:r>
        <w:rPr>
          <w:b/>
        </w:rPr>
        <w:t>Popis zdrojů znečišťování ovzduší a blokové schéma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drojem znečišťování ovzduší je lakovací linka pro nátěry dřevěných povrchů. Tento zdroj vypouští emise VOC řízeným způsobem přes odlučovač komínem č. 101. Kromě toho dochází k vypouštění fugitivních emisí VOC vypočtených bilancí nedefinovatelnými způsoby (větrání, okna, dveře), pro které je zaveden</w:t>
      </w:r>
      <w:r>
        <w:rPr>
          <w:i/>
          <w:iCs/>
          <w:sz w:val="20"/>
          <w:szCs w:val="20"/>
        </w:rPr>
        <w:t xml:space="preserve"> </w:t>
      </w:r>
      <w:r>
        <w:rPr>
          <w:color w:val="000000"/>
        </w:rPr>
        <w:t>fiktivní výduch označený jako č. 901. Parametry komínů/ výduchů a množství emisí VOC musí být uvedeny na dvou samostatných listech 4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3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885480"/>
                          <a:chOff x="0" y="0"/>
                          <a:chExt cx="6603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3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960" y="431280"/>
                            <a:ext cx="190440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468080"/>
                            <a:ext cx="952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776520"/>
                            <a:ext cx="888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862920"/>
                            <a:ext cx="8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64016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775800"/>
                            <a:ext cx="824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775800"/>
                            <a:ext cx="952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Komí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467360"/>
                            <a:ext cx="824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Výdu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9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035000"/>
                            <a:ext cx="888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Zdroj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690840"/>
                            <a:ext cx="889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775800"/>
                            <a:ext cx="7606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Odlučov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8636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305.95pt" coordorigin="0,0" coordsize="10399,6119">
                <v:rect id="shape_0" stroked="f" o:allowincell="f" style="position:absolute;left:0;top:0;width:103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0;top:679;width:2998;height:25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2312;width:1499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1223;width:1398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99,1359" to="4097,1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9,2583" to="6098,2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8;top:1222;width:1298;height:4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99;top:1222;width:149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Komí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98;top:2311;width:12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Výdu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9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98;top:1630;width:1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Zdroj 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99;top:1088;width:140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00;top:1222;width:119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Odlučova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0,1360" to="6098,1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Default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54480</wp:posOffset>
                </wp:positionV>
                <wp:extent cx="317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4pt" to="24.95pt,122.4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86425" cy="8467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1727200</wp:posOffset>
                </wp:positionV>
                <wp:extent cx="571500" cy="0"/>
                <wp:effectExtent l="0" t="4318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6pt" to="394.95pt,13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945515</wp:posOffset>
                </wp:positionV>
                <wp:extent cx="707390" cy="1304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04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zvolen příslušný úřad ORP, protože provozovna je středním zdrojem znečištění ovzduš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5.7pt;height:102.7pt;mso-wrap-distance-left:9.05pt;mso-wrap-distance-right:9.05pt;mso-wrap-distance-top:0pt;mso-wrap-distance-bottom:0pt;margin-top:74.4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zvolen příslušný úřad ORP, protože provozovna je středním zdrojem znečištění ovzduš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2055</wp:posOffset>
                </wp:positionH>
                <wp:positionV relativeFrom="paragraph">
                  <wp:posOffset>1550035</wp:posOffset>
                </wp:positionV>
                <wp:extent cx="1342390" cy="527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70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la zvolena možnost 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počet poplatku je doložen přílohou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41.5pt;mso-wrap-distance-left:9.05pt;mso-wrap-distance-right:9.05pt;mso-wrap-distance-top:0pt;mso-wrap-distance-bottom:0pt;margin-top:122.05pt;mso-position-vertical-relative:text;margin-left:394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la zvolena možnost 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výpočet poplatku je doložen přílohou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0</wp:posOffset>
                </wp:positionH>
                <wp:positionV relativeFrom="paragraph">
                  <wp:posOffset>4145280</wp:posOffset>
                </wp:positionV>
                <wp:extent cx="6350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26.4pt" to="444.95pt,326.4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724525" cy="8467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3555</wp:posOffset>
                </wp:positionH>
                <wp:positionV relativeFrom="paragraph">
                  <wp:posOffset>3795395</wp:posOffset>
                </wp:positionV>
                <wp:extent cx="1342390" cy="786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861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 listě 3 jsou vykázány celkové emise VOC, které je třeba na listech 4 rozdělit do dvou komínů/výduch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61.9pt;mso-wrap-distance-left:9.05pt;mso-wrap-distance-right:9.05pt;mso-wrap-distance-top:0pt;mso-wrap-distance-bottom:0pt;margin-top:298.8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 listě 3 jsou vykázány celkové emise VOC, které je třeba na listech 4 rozdělit do dvou komínů/výduch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2245360</wp:posOffset>
                </wp:positionV>
                <wp:extent cx="8255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6.8pt" to="274.95pt,176.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5095240</wp:posOffset>
                </wp:positionV>
                <wp:extent cx="317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01.2pt" to="444.95pt,401.2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600700" cy="8477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1722755</wp:posOffset>
                </wp:positionV>
                <wp:extent cx="1342390" cy="12179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17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sou uvedeny všechny zpoplatňované látky podle § 19 zákona č. 86/2002 Sb. Vypočtený celkový poplatek je automaticky přenášen na List 1 do pole „Poplatek celkem za provozovnu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95.9pt;mso-wrap-distance-left:9.05pt;mso-wrap-distance-right:9.05pt;mso-wrap-distance-top:0pt;mso-wrap-distance-bottom:0pt;margin-top:135.6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sou uvedeny všechny zpoplatňované látky podle § 19 zákona č. 86/2002 Sb. Vypočtený celkový poplatek je automaticky přenášen na List 1 do pole „Poplatek celkem za provozovnu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7055</wp:posOffset>
                </wp:positionH>
                <wp:positionV relativeFrom="paragraph">
                  <wp:posOffset>4658995</wp:posOffset>
                </wp:positionV>
                <wp:extent cx="1088390" cy="1045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0452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 tomto místě se vkládá příloha o výpočtu poplatků a roční hmotnostní bilance rozpouštěd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to bilance je pro názornost uvedena na následující straně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85.7pt;height:82.3pt;mso-wrap-distance-left:9.05pt;mso-wrap-distance-right:9.05pt;mso-wrap-distance-top:0pt;mso-wrap-distance-bottom:0pt;margin-top:366.8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 tomto místě se vkládá příloha o výpočtu poplatků a roční hmotnostní bilance rozpouštědel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ato bilance je pro názornost uvedena na následující straně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3365" cy="3885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885480"/>
                          <a:chOff x="0" y="0"/>
                          <a:chExt cx="66034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3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258480"/>
                            <a:ext cx="3683160" cy="431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F – fugitivní emise VOC vypočtená z bi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E – celková emise zahrnující fugitivn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emisi VOC a emisi VOC v odpadním plynu, vykazovaná na listě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305.95pt" coordorigin="0,0" coordsize="10399,6119">
                <v:rect id="shape_0" stroked="f" o:allowincell="f" style="position:absolute;left:0;top:0;width:103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599;top:407;width:57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F – fugitivní emise VOC vypočtená z bil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E – celková emise zahrnující fugitivn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emisi VOC a emisi VOC v odpadním plynu, vykazovaná na listě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0</wp:posOffset>
                </wp:positionH>
                <wp:positionV relativeFrom="paragraph">
                  <wp:posOffset>5095240</wp:posOffset>
                </wp:positionV>
                <wp:extent cx="3175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01.2pt" to="449.95pt,401.2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657850" cy="84772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93865" cy="726376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726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71532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715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5pt;height:571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71532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715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4658995</wp:posOffset>
                </wp:positionV>
                <wp:extent cx="1024890" cy="1131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15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ínem 101 jsou řízeným způsobem přes odlučovač vypouštěny emise TZL a VOC (na bilančním listě označené jako O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80.7pt;height:89.1pt;mso-wrap-distance-left:9.05pt;mso-wrap-distance-right:9.05pt;mso-wrap-distance-top:0pt;mso-wrap-distance-bottom:0pt;margin-top:366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mínem 101 jsou řízeným způsobem přes odlučovač vypouštěny emise TZL a VOC (na bilančním listě označené jako O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5354320</wp:posOffset>
                </wp:positionV>
                <wp:extent cx="2540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1.6pt" to="439.95pt,421.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1727200</wp:posOffset>
                </wp:positionV>
                <wp:extent cx="15875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36pt" to="434.95pt,13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629275" cy="84486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3555</wp:posOffset>
                </wp:positionH>
                <wp:positionV relativeFrom="paragraph">
                  <wp:posOffset>4572635</wp:posOffset>
                </wp:positionV>
                <wp:extent cx="961390" cy="12179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17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ktivním výduchem 901 jsou vypouštěny fugitivní emise VOC (na bilančním listě označené jako F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75.7pt;height:95.9pt;mso-wrap-distance-left:9.05pt;mso-wrap-distance-right:9.05pt;mso-wrap-distance-top:0pt;mso-wrap-distance-bottom:0pt;margin-top:360.0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ktivním výduchem 901 jsou vypouštěny fugitivní emise VOC (na bilančním listě označené jako F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055</wp:posOffset>
                </wp:positionH>
                <wp:positionV relativeFrom="paragraph">
                  <wp:posOffset>1031875</wp:posOffset>
                </wp:positionV>
                <wp:extent cx="923290" cy="173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3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edná se o fiktivní výduch, tato možnost je potvrzena označením zatrhávacího tlačítk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takto označených komínů/výduchů není povinné vyplnění položek 4 a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72.7pt;height:136.7pt;mso-wrap-distance-left:9.05pt;mso-wrap-distance-right:9.05pt;mso-wrap-distance-top:0pt;mso-wrap-distance-bottom:0pt;margin-top:81.2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edná se o fiktivní výduch, tato možnost je potvrzena označením zatrhávacího tlačítka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 takto označených komínů/výduchů není povinné vyplnění položek 4 a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72150" cy="83915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77" w:right="680" w:gutter="0" w:header="0" w:top="1021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li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8:00Z</dcterms:created>
  <dc:creator>Ilona</dc:creator>
  <dc:description/>
  <cp:keywords/>
  <dc:language>en-US</dc:language>
  <cp:lastModifiedBy>Ilona</cp:lastModifiedBy>
  <dcterms:modified xsi:type="dcterms:W3CDTF">2011-03-01T10:58:00Z</dcterms:modified>
  <cp:revision>2</cp:revision>
  <dc:subject/>
  <dc:title>ČESKÝ HYDROMETEOROLOGICKÝ ÚST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223853</vt:r8>
  </property>
  <property fmtid="{D5CDD505-2E9C-101B-9397-08002B2CF9AE}" pid="3" name="_AuthorEmail">
    <vt:lpwstr>ilona.dvorakova@chmi.cz</vt:lpwstr>
  </property>
  <property fmtid="{D5CDD505-2E9C-101B-9397-08002B2CF9AE}" pid="4" name="_AuthorEmailDisplayName">
    <vt:lpwstr>I. Dvořáková</vt:lpwstr>
  </property>
  <property fmtid="{D5CDD505-2E9C-101B-9397-08002B2CF9AE}" pid="5" name="_EmailSubject">
    <vt:lpwstr>Příklady</vt:lpwstr>
  </property>
</Properties>
</file>