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HYDROMETEOROLOGICKÝ ÚST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EK OCHRANY ČISTOTY OVZDUŠ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EMISÍ A ZDROJ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remační pec (SZ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yriadPro-Regular;Arial"/>
          <w:i/>
        </w:rPr>
        <w:t xml:space="preserve">Tento text může být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MyriadPro-Regular;Arial"/>
            <w:i/>
          </w:rPr>
          <w:t>ilona.dvorakova@chmi.cz</w:t>
        </w:r>
      </w:hyperlink>
      <w:r>
        <w:rPr>
          <w:rFonts w:cs="MyriadPro-Regular;Arial"/>
          <w:i/>
        </w:rPr>
        <w:t>.</w:t>
      </w:r>
    </w:p>
    <w:p>
      <w:pPr>
        <w:pStyle w:val="Normal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Nejedná se o konkrétního provozovatele a provozovnu, ale pouze o ilustrační pří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54480</wp:posOffset>
                </wp:positionV>
                <wp:extent cx="317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4pt" to="24.95pt,122.4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0</wp:posOffset>
                </wp:positionH>
                <wp:positionV relativeFrom="paragraph">
                  <wp:posOffset>1899920</wp:posOffset>
                </wp:positionV>
                <wp:extent cx="444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49.6pt" to="399.95pt,149.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1675" cy="845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055</wp:posOffset>
                </wp:positionH>
                <wp:positionV relativeFrom="paragraph">
                  <wp:posOffset>1550035</wp:posOffset>
                </wp:positionV>
                <wp:extent cx="1342390" cy="699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9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a možnost B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lášení  neobsahuje přílohu o výpočtu poplatku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platek  je možné ověřit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základě údaj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E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55.1pt;mso-wrap-distance-left:9.05pt;mso-wrap-distance-right:9.05pt;mso-wrap-distance-top:0pt;mso-wrap-distance-bottom:0pt;margin-top:122.05pt;mso-position-vertical-relative:text;margin-left:394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 zvolena možnost B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lášení  neobsahuje přílohu o výpočtu poplatku,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platek  je možné ověřit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a základě údajů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PE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945</wp:posOffset>
                </wp:positionH>
                <wp:positionV relativeFrom="paragraph">
                  <wp:posOffset>945515</wp:posOffset>
                </wp:positionV>
                <wp:extent cx="707390" cy="1304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 příslušný úřad ORP, protože provozovna je středním zdrojem znečištění ovzduš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5.7pt;height:102.7pt;mso-wrap-distance-left:9.05pt;mso-wrap-distance-right:9.05pt;mso-wrap-distance-top:0pt;mso-wrap-distance-bottom:0pt;margin-top:74.4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zvolen příslušný úřad ORP, protože provozovna je středním zdrojem znečištění ovzdu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0</wp:posOffset>
                </wp:positionH>
                <wp:positionV relativeFrom="paragraph">
                  <wp:posOffset>4490720</wp:posOffset>
                </wp:positionV>
                <wp:extent cx="190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53.6pt" to="444.95pt,353.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3022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38pt" to="470pt,2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00</wp:posOffset>
                </wp:positionH>
                <wp:positionV relativeFrom="paragraph">
                  <wp:posOffset>3195320</wp:posOffset>
                </wp:positionV>
                <wp:extent cx="2540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1.6pt" to="444.95pt,251.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777240</wp:posOffset>
                </wp:positionV>
                <wp:extent cx="127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1.2pt" to="19.95pt,61.2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05475" cy="8401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055</wp:posOffset>
                </wp:positionH>
                <wp:positionV relativeFrom="paragraph">
                  <wp:posOffset>3881755</wp:posOffset>
                </wp:positionV>
                <wp:extent cx="1151890" cy="1217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17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e třeba vykázat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emise všech dalších znečišťujících látek, pro které jsou stanoveny emisní limity, dané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řílohou č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, bod 6. 6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ařízení vlá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. 615/2006 S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90.7pt;height:95.9pt;mso-wrap-distance-left:9.05pt;mso-wrap-distance-right:9.05pt;mso-wrap-distance-top:0pt;mso-wrap-distance-bottom:0pt;margin-top:305.6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e třeba vykázat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emise všech dalších znečišťujících látek, pro které jsou stanoveny emisní limity, dané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přílohou č.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1, bod 6. 6.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nařízení vlá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č. 615/200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81915</wp:posOffset>
                </wp:positionV>
                <wp:extent cx="770890" cy="1477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770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emační pece se vykazují na listě č. 3 (ostatní zdroje), nejedná se o spalovací zdroje, ani o spalovny odpa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60.7pt;height:116.3pt;mso-wrap-distance-left:9.05pt;mso-wrap-distance-right:9.05pt;mso-wrap-distance-top:0pt;mso-wrap-distance-bottom:0pt;margin-top:6.4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emační pece se vykazují na listě č. 3 (ostatní zdroje), nejedná se o spalovací zdroje, ani o spalovny odpa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7055</wp:posOffset>
                </wp:positionH>
                <wp:positionV relativeFrom="paragraph">
                  <wp:posOffset>2240915</wp:posOffset>
                </wp:positionV>
                <wp:extent cx="1151890" cy="1563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633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vyplněna položka 11a (jiný druh výrobku), kterým je v tomto případě počet žehů. Její vyplnění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ní povinné, ale umožňuje kontrolu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ypočtených emisí v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zbě k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VE , uvedené na listu 5 (měření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90.7pt;height:123.1pt;mso-wrap-distance-left:9.05pt;mso-wrap-distance-right:9.05pt;mso-wrap-distance-top:0pt;mso-wrap-distance-bottom:0pt;margin-top:176.4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 vyplněna položka 11a (jiný druh výrobku), kterým je v tomto případě počet žehů. Její vyplnění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ní povinné, ale umožňuje kontrolu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ypočtených emisí ve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azbě k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VE , uvedené na listu 5 (měření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245360</wp:posOffset>
                </wp:positionV>
                <wp:extent cx="825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6.8pt" to="274.95pt,176.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667375" cy="8429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055</wp:posOffset>
                </wp:positionH>
                <wp:positionV relativeFrom="paragraph">
                  <wp:posOffset>1722755</wp:posOffset>
                </wp:positionV>
                <wp:extent cx="1342390" cy="1304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sou uvedeny všechny zpoplatňované látky podle § 19 zákona č. 86/2002 Sb a jeho prováděcích předpis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ypočtený celkový poplatek je automaticky přenášen na List 1 do pole „Poplatek celkem za provozovnu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102.7pt;mso-wrap-distance-left:9.05pt;mso-wrap-distance-right:9.05pt;mso-wrap-distance-top:0pt;mso-wrap-distance-bottom:0pt;margin-top:135.6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sou uvedeny všechny zpoplatňované látky podle § 19 zákona č. 86/2002 Sb a jeho prováděcích předpis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ypočtený celkový poplatek je automaticky přenášen na List 1 do pole „Poplatek celkem za provozovnu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0</wp:posOffset>
                </wp:positionH>
                <wp:positionV relativeFrom="paragraph">
                  <wp:posOffset>5095240</wp:posOffset>
                </wp:positionV>
                <wp:extent cx="3175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01.2pt" to="449.95pt,401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19725" cy="8401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4658995</wp:posOffset>
                </wp:positionV>
                <wp:extent cx="1024890" cy="872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72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droj je zaústěn do jednoho komínu, emise jsou stejné jako na listě 3, proto se nevyplňuj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0.7pt;height:68.7pt;mso-wrap-distance-left:9.05pt;mso-wrap-distance-right:9.05pt;mso-wrap-distance-top:0pt;mso-wrap-distance-bottom:0pt;margin-top:366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droj je zaústěn do jednoho komínu, emise jsou stejné jako na listě 3, proto se nevyplňuj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0</wp:posOffset>
                </wp:positionH>
                <wp:positionV relativeFrom="paragraph">
                  <wp:posOffset>2763520</wp:posOffset>
                </wp:positionV>
                <wp:extent cx="5080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17.6pt" to="344.95pt,217.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581650" cy="84677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2154555</wp:posOffset>
                </wp:positionV>
                <wp:extent cx="2358390" cy="1304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ko jednotka MVE jsou zvoleny g/ks výrobku, kterým je míněn počet žehů, stejně jako na listě 3, položka 11a. Vynásobením hodnot MVE s počtem žehů získáme emise jednotlivých znečišťujících látek, uvedených na listě 3, položky 13-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to kontrolní vazba je vhodná zejména tehdy, když je v obsahu hlášení zvolena možnost B- poplatek (bez příloh)+SPE.  Poplatky je možno ověřit na základě údajů vyplněných v SPE, jako v tomto případ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85.7pt;height:102.7pt;mso-wrap-distance-left:9.05pt;mso-wrap-distance-right:9.05pt;mso-wrap-distance-top:0pt;mso-wrap-distance-bottom:0pt;margin-top:169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ako jednotka MVE jsou zvoleny g/ks výrobku, kterým je míněn počet žehů, stejně jako na listě 3, položka 11a. Vynásobením hodnot MVE s počtem žehů získáme emise jednotlivých znečišťujících látek, uvedených na listě 3, položky 13-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to kontrolní vazba je vhodná zejména tehdy, když je v obsahu hlášení zvolena možnost B- poplatek (bez příloh)+SPE.  Poplatky je možno ověřit na základě údajů vyplněných v SPE, jako v tomto případ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77" w:right="680" w:gutter="0" w:header="0" w:top="1021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0:00Z</dcterms:created>
  <dc:creator>Ilona</dc:creator>
  <dc:description/>
  <cp:keywords/>
  <dc:language>en-US</dc:language>
  <cp:lastModifiedBy>Ilona</cp:lastModifiedBy>
  <dcterms:modified xsi:type="dcterms:W3CDTF">2011-03-01T10:50:00Z</dcterms:modified>
  <cp:revision>2</cp:revision>
  <dc:subject/>
  <dc:title>ČESKÝ HYDROMETEOROLOGICKÝ ÚST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33930</vt:r8>
  </property>
  <property fmtid="{D5CDD505-2E9C-101B-9397-08002B2CF9AE}" pid="3" name="_AuthorEmail">
    <vt:lpwstr>ilona.dvorakova@chmi.cz</vt:lpwstr>
  </property>
  <property fmtid="{D5CDD505-2E9C-101B-9397-08002B2CF9AE}" pid="4" name="_AuthorEmailDisplayName">
    <vt:lpwstr>I. Dvořáková</vt:lpwstr>
  </property>
  <property fmtid="{D5CDD505-2E9C-101B-9397-08002B2CF9AE}" pid="5" name="_EmailSubject">
    <vt:lpwstr>Příklady</vt:lpwstr>
  </property>
</Properties>
</file>