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Ý HYDROMETEOROLOGICKÝ ÚST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SEK OCHRANY ČISTOTY OVZDUŠ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DĚLENÍ EMISÍ A ZDROJ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 vyplnění formuláře F_OVZ_SPO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Čerpací stanice pohonných hmot – benzinu a nafty (SZ)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Nejedná se o konkrétního provozovatele a provozovnu, ale pouze o ilustrační pří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MyriadPro-Regular;Arial"/>
          <w:i/>
        </w:rPr>
        <w:t xml:space="preserve">Tento text může být během ohlašovacího období průběžně doplňován a aktualizován. Případné připomínky k jeho obsahu můžete zasílat na adresu </w:t>
      </w:r>
      <w:hyperlink r:id="rId3">
        <w:r>
          <w:rPr>
            <w:rStyle w:val="InternetLink"/>
            <w:rFonts w:cs="MyriadPro-Regular;Arial"/>
            <w:i/>
          </w:rPr>
          <w:t>ilona.dvorakova@chmi.cz</w:t>
        </w:r>
      </w:hyperlink>
      <w:r>
        <w:rPr>
          <w:rFonts w:cs="MyriadPro-Regular;Arial"/>
          <w:i/>
        </w:rPr>
        <w:t>.</w:t>
      </w:r>
    </w:p>
    <w:p>
      <w:pPr>
        <w:pStyle w:val="Normal"/>
        <w:rPr>
          <w:rFonts w:cs="MyriadPro-Regular;Arial"/>
          <w:i/>
          <w:i/>
        </w:rPr>
      </w:pPr>
      <w:r>
        <w:rPr>
          <w:rFonts w:cs="MyriadPro-Regular;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</w:rPr>
      </w:pPr>
      <w:r>
        <w:rPr>
          <w:b/>
        </w:rPr>
        <w:t>Popis zdrojů znečišťování ovzduší a blokové schéma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droj 101  – Čerpací stanice a zařízení na dopravu a skladování automobilových benzinů</w:t>
      </w:r>
      <w:r>
        <w:rPr/>
        <w:t xml:space="preserve"> – název odpovídá vyhlášce č. 337/2010 Sb. Zdroj zahrnuje všechna zařízení související s příjmem a výdejem automobilových benzinů a je zaústěný do fiktivního výduchu 901. Emise těkavých organických látek se stanoví zpravidla výpočtem podle emisního faktoru uvedeného v příloze č. 2 vyhlášky č. 205/2009 Sb. nebo jednorázovým autorizovaným měřením.</w:t>
      </w:r>
    </w:p>
    <w:p>
      <w:pPr>
        <w:pStyle w:val="Normal"/>
        <w:jc w:val="both"/>
        <w:rPr/>
      </w:pPr>
      <w:r>
        <w:rPr>
          <w:b/>
        </w:rPr>
        <w:t xml:space="preserve">Zdroj 102 – Čerpací stanice a zařízení na dopravu a skladování a výdej pohonných hmot s výjimkou nakládání s benzinem </w:t>
      </w:r>
      <w:r>
        <w:rPr/>
        <w:t>– název odpovídá příloze č. 1 NV. č. 615/2006 Sb. Zdroj zahrnuje všechna zařízení související s příjmem a výdejem nafty (popř. LPG aj.) a je zaústěný do fiktivního výduchu 902. Emise těkavých organických látek se stanoví zpravidla výpočtem podle emisního faktoru uvedeného v příloze č. 2 vyhlášky č. 205/2009 Sb.</w:t>
      </w:r>
    </w:p>
    <w:p>
      <w:pPr>
        <w:pStyle w:val="Normal"/>
        <w:jc w:val="both"/>
        <w:rPr/>
      </w:pPr>
      <w:r>
        <w:rPr/>
        <w:t>Provoz obou zdrojů je celoroční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oj 1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ktivní výduch 90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Čerp. stanice a zař. na dopr. a skl. autom. benz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oj 1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ktivní výduch 90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finérie ropy - Čerp. st. s výjimkou automob. benz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Default"/>
        <w:jc w:val="both"/>
        <w:rPr/>
      </w:pPr>
      <w:r>
        <w:br w:type="page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54480</wp:posOffset>
                </wp:positionV>
                <wp:extent cx="3175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2.4pt" to="24.95pt,122.4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34025" cy="844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0</wp:posOffset>
                </wp:positionH>
                <wp:positionV relativeFrom="paragraph">
                  <wp:posOffset>1727200</wp:posOffset>
                </wp:positionV>
                <wp:extent cx="571500" cy="0"/>
                <wp:effectExtent l="0" t="43180" r="63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36pt" to="394.95pt,136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2055</wp:posOffset>
                </wp:positionH>
                <wp:positionV relativeFrom="paragraph">
                  <wp:posOffset>1550035</wp:posOffset>
                </wp:positionV>
                <wp:extent cx="1342390" cy="699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99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la zvolena možnost A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ovozovna  zahrnuje zpoplatňovaný zdroj 101, výpočet poplatku je doložen přílohou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05.7pt;height:55.1pt;mso-wrap-distance-left:9.05pt;mso-wrap-distance-right:9.05pt;mso-wrap-distance-top:0pt;mso-wrap-distance-bottom:0pt;margin-top:122.05pt;mso-position-vertical-relative:text;margin-left:394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yla zvolena možnost A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provozovna  zahrnuje zpoplatňovaný zdroj 101, výpočet poplatku je doložen přílohou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2945</wp:posOffset>
                </wp:positionH>
                <wp:positionV relativeFrom="paragraph">
                  <wp:posOffset>945515</wp:posOffset>
                </wp:positionV>
                <wp:extent cx="707390" cy="1304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042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 zvolen příslušný úřad ORP, protože provozovna je středním zdrojem znečištění ovzduš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55.7pt;height:102.7pt;mso-wrap-distance-left:9.05pt;mso-wrap-distance-right:9.05pt;mso-wrap-distance-top:0pt;mso-wrap-distance-bottom:0pt;margin-top:74.4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 zvolen příslušný úřad ORP, protože provozovna je středním zdrojem znečištění ovzduš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15000" cy="8429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150" cy="8391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2418080</wp:posOffset>
                </wp:positionV>
                <wp:extent cx="8255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0.4pt" to="274.95pt,190.4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5095240</wp:posOffset>
                </wp:positionV>
                <wp:extent cx="3175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01.2pt" to="444.95pt,401.2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553075" cy="8448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8055</wp:posOffset>
                </wp:positionH>
                <wp:positionV relativeFrom="paragraph">
                  <wp:posOffset>1722755</wp:posOffset>
                </wp:positionV>
                <wp:extent cx="1342390" cy="1563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633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poplatňovaným zdrojem je pouze zdroj 101 (čerpací stanice benzinu). Zdroj 102 (čerpací stanice nafty) není zpoplatňován, pro tento sektor není stanoven emisní limit podle NV.č. 615/2006 S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ypočtený celkový poplatek je automaticky přenášen na List 1 do pole „Poplatek celkem za provozovnu“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05.7pt;height:123.1pt;mso-wrap-distance-left:9.05pt;mso-wrap-distance-right:9.05pt;mso-wrap-distance-top:0pt;mso-wrap-distance-bottom:0pt;margin-top:135.6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poplatňovaným zdrojem je pouze zdroj 101 (čerpací stanice benzinu). Zdroj 102 (čerpací stanice nafty) není zpoplatňován, pro tento sektor není stanoven emisní limit podle NV.č. 615/2006 Sb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ypočtený celkový poplatek je automaticky přenášen na List 1 do pole „Poplatek celkem za provozovnu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3555</wp:posOffset>
                </wp:positionH>
                <wp:positionV relativeFrom="paragraph">
                  <wp:posOffset>4745355</wp:posOffset>
                </wp:positionV>
                <wp:extent cx="1024890" cy="7861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861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 tomto místě je vložena příloha o výpočtu emisí VOC a poplatk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80.7pt;height:61.9pt;mso-wrap-distance-left:9.05pt;mso-wrap-distance-right:9.05pt;mso-wrap-distance-top:0pt;mso-wrap-distance-bottom:0pt;margin-top:373.6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a tomto místě je vložena příloha o výpočtu emisí VOC a poplatk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640840</wp:posOffset>
                </wp:positionV>
                <wp:extent cx="15875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9.2pt" to="439.95pt,129.2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5181600</wp:posOffset>
                </wp:positionV>
                <wp:extent cx="381000" cy="0"/>
                <wp:effectExtent l="0" t="43180" r="63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08pt" to="449.95pt,408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5768975" cy="84366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3555</wp:posOffset>
                </wp:positionH>
                <wp:positionV relativeFrom="paragraph">
                  <wp:posOffset>1118235</wp:posOffset>
                </wp:positionV>
                <wp:extent cx="923290" cy="1908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088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edná se o fiktivní výduch, tato možnost je potvrzena označením zatrhávacího tlačítka, stejně jako v případě výduchu 90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 takto označených komínů/výduchů není povinné vyplnění položek 4 a 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72.7pt;height:150.3pt;mso-wrap-distance-left:9.05pt;mso-wrap-distance-right:9.05pt;mso-wrap-distance-top:0pt;mso-wrap-distance-bottom:0pt;margin-top:88.0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edná se o fiktivní výduch, tato možnost je potvrzena označením zatrhávacího tlačítka, stejně jako v případě výduchu 902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 takto označených komínů/výduchů není povinné vyplnění položek 4 a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4658995</wp:posOffset>
                </wp:positionV>
                <wp:extent cx="1024890" cy="1304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042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droj je zaústěn do jednoho fiktivního výduchu, emise VOC jsou stejné jako na listě 3, proto se nevyplňují. Stejná situace je i v případě  zdroje 10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80.7pt;height:102.7pt;mso-wrap-distance-left:9.05pt;mso-wrap-distance-right:9.05pt;mso-wrap-distance-top:0pt;mso-wrap-distance-bottom:0pt;margin-top:366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droj je zaústěn do jednoho fiktivního výduchu, emise VOC jsou stejné jako na listě 3, proto se nevyplňují. Stejná situace je i v případě  zdroje 102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05450" cy="84010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77" w:right="680" w:gutter="0" w:header="0" w:top="1021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lik@chmi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5:00Z</dcterms:created>
  <dc:creator>Ilona</dc:creator>
  <dc:description/>
  <cp:keywords/>
  <dc:language>en-US</dc:language>
  <cp:lastModifiedBy>Ilona</cp:lastModifiedBy>
  <dcterms:modified xsi:type="dcterms:W3CDTF">2011-03-07T07:35:00Z</dcterms:modified>
  <cp:revision>2</cp:revision>
  <dc:subject/>
  <dc:title>ČESKÝ HYDROMETEOROLOGICKÝ ÚST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835132</vt:r8>
  </property>
  <property fmtid="{D5CDD505-2E9C-101B-9397-08002B2CF9AE}" pid="3" name="_AuthorEmail">
    <vt:lpwstr>ilona.dvorakova@chmi.cz</vt:lpwstr>
  </property>
  <property fmtid="{D5CDD505-2E9C-101B-9397-08002B2CF9AE}" pid="4" name="_AuthorEmailDisplayName">
    <vt:lpwstr>I. Dvořáková</vt:lpwstr>
  </property>
  <property fmtid="{D5CDD505-2E9C-101B-9397-08002B2CF9AE}" pid="5" name="_EmailSubject">
    <vt:lpwstr>Čerpací stanice</vt:lpwstr>
  </property>
</Properties>
</file>