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ČESKÝ HYDROMETEOROLOGICKÝ ÚSTAV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ÚSEK OCHRANY ČISTOTY OVZDUŠÍ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DDĚLENÍ EMISÍ A ZDROJŮ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Provozovna zahrnující truhlárnu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MyriadPro-Regular;Arial"/>
          <w:b/>
          <w:b/>
          <w:sz w:val="28"/>
          <w:u w:val="single"/>
        </w:rPr>
      </w:pPr>
      <w:r>
        <w:rPr>
          <w:rFonts w:cs="MyriadPro-Regular;Arial" w:ascii="Times New Roman;Times New Roman" w:hAnsi="Times New Roman;Times New Roman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center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</w:rPr>
      </w:pPr>
      <w:r>
        <w:rPr>
          <w:rFonts w:cs="MyriadPro-Regular;Arial"/>
        </w:rPr>
        <w:br/>
        <w:br/>
      </w:r>
    </w:p>
    <w:p>
      <w:pPr>
        <w:pStyle w:val="Normal"/>
        <w:autoSpaceDE w:val="false"/>
        <w:jc w:val="both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Tento text bude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klupak@chmi.cz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MyriadPro-Regular;Arial"/>
          <w:i/>
          <w:i/>
          <w:sz w:val="24"/>
          <w:szCs w:val="24"/>
        </w:rPr>
      </w:pPr>
      <w:r>
        <w:rPr>
          <w:rFonts w:cs="MyriadPro-Regular;Arial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pis zdrojů znečišťování ovzduší – blokové schéma provozov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  <w:t>Zdroj 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  <w:t>Fiktivní výduch 10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  <w:t>průmyslové zpracování dře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vozovna - truhlárna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droj 101 – průmyslové zpracování dřeva – název odpovídá příloze č. 7 vyhl. 205/2009 Sb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 záchytu tuhých znečišťujících látek (TZL) je instalován odlučovač „cyklon“, vzdušnina je po průchodu cyklonem vedena zpět do pracovního prostředí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cyklonu nezachycené TZL se dostávají do ovzduší přes pracovní prostředí úletem otvory ve stavební konstrukci (dveře, okna, světlíky apod.) jako tzv. fugitivní emise, proto je zdroji přiřazen fiktivní výduch s pořadovým číslem 101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317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6.95pt,117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pt" to="404.95pt,13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8711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681355</wp:posOffset>
                </wp:positionV>
                <wp:extent cx="694690" cy="148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82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 příslušný úřad ORP, protože provozovna je středním zdrojem znečištění ovzduš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4.7pt;height:116.7pt;mso-wrap-distance-left:9.05pt;mso-wrap-distance-right:9.05pt;mso-wrap-distance-top:0pt;mso-wrap-distance-bottom:0pt;margin-top:5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zvolen příslušný úřad ORP, protože provozovna je středním zdrojem znečištění ovzdu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595755</wp:posOffset>
                </wp:positionV>
                <wp:extent cx="1342390" cy="699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9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la zvolena možnost 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vozovna  zahrnuje zpoplatňovaný zdroj 101, výpočet poplatku je doložen přílohou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55.1pt;mso-wrap-distance-left:9.05pt;mso-wrap-distance-right:9.05pt;mso-wrap-distance-top:0pt;mso-wrap-distance-bottom:0pt;margin-top:125.65pt;mso-position-vertical-relative:text;margin-left:404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la zvolena možnost 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provozovna  zahrnuje zpoplatňovaný zdroj 101, výpočet poplatku je doložen přílohou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  <w:drawing>
          <wp:inline distT="0" distB="0" distL="0" distR="0">
            <wp:extent cx="5754370" cy="8695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0" cy="685800"/>
                <wp:effectExtent l="43180" t="0" r="431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42pt" to="432pt,395.9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8707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3538855</wp:posOffset>
                </wp:positionV>
                <wp:extent cx="1024890" cy="786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861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ímto tlačítkem můžete vložit soubor s přílohou o výpočtu emisí  a poplatk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0.7pt;height:61.9pt;mso-wrap-distance-left:9.05pt;mso-wrap-distance-right:9.05pt;mso-wrap-distance-top:0pt;mso-wrap-distance-bottom:0pt;margin-top:27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ímto tlačítkem můžete vložit soubor s přílohou o výpočtu emisí  a poplatk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6002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5pt" to="440.95pt,13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3810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8pt" to="443.95pt,37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600200" cy="228600"/>
                <wp:effectExtent l="635" t="30480" r="2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5pt" to="440.95pt,242.95pt" stroked="t" o:allowincell="f" style="position:absolute;flip:x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1600200" cy="1028700"/>
                <wp:effectExtent l="0" t="0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pt" to="440.95pt,242.95pt" stroked="t" o:allowincell="f" style="position:absolute;flip:x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87014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1024255</wp:posOffset>
                </wp:positionV>
                <wp:extent cx="92329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edná se o fiktivní výduch, tato možnost je potvrzena označením zatrhávacího tlačítk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 případě fugitivního vypouštění emisí se uve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ůměrná výšk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ůměrná teplota vzduch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 ha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takto označených komínů/výduchů není povinné vyplnění položek 4 a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2.7pt;height:90.7pt;mso-wrap-distance-left:9.05pt;mso-wrap-distance-right:9.05pt;mso-wrap-distance-top:0pt;mso-wrap-distance-bottom:0pt;margin-top:8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Jedná se o fiktivní výduch, tato možnost je potvrzena označením zatrhávacího tlačítk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V případě fugitivního vypouštění emisí se uve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ůměrná výška</w:t>
                      </w:r>
                      <w:r>
                        <w:rPr>
                          <w:sz w:val="16"/>
                          <w:szCs w:val="16"/>
                        </w:rPr>
                        <w:t xml:space="preserve">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ůměrná teplota vzduchu</w:t>
                      </w:r>
                      <w:r>
                        <w:rPr>
                          <w:sz w:val="16"/>
                          <w:szCs w:val="16"/>
                        </w:rPr>
                        <w:t xml:space="preserve"> v ha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 takto označených komínů/výduchů není povinné vyplnění položek 4 a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4681855</wp:posOffset>
                </wp:positionV>
                <wp:extent cx="1024890" cy="1266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661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roj je zaústěn do jednoho fiktivního výduchu, emise TZL jsou stejné jako na listě 3, proto se nevyplňují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0.7pt;height:99.7pt;mso-wrap-distance-left:9.05pt;mso-wrap-distance-right:9.05pt;mso-wrap-distance-top:0pt;mso-wrap-distance-bottom:0pt;margin-top:36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roj je zaústěn do jednoho fiktivního výduchu, emise TZL jsou stejné jako na listě 3, proto se nevyplňuj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2281555</wp:posOffset>
                </wp:positionV>
                <wp:extent cx="923290" cy="2294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48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 případě fugitivního vypouštění emisí se uve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ůměrná výšk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ůměrná teplota vzduch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 ha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takto označených komínů/výduchů není povinné vyplnění položek 4 a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2.7pt;height:180.7pt;mso-wrap-distance-left:9.05pt;mso-wrap-distance-right:9.05pt;mso-wrap-distance-top:0pt;mso-wrap-distance-bottom:0pt;margin-top:17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V případě fugitivního vypouštění emisí se uve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ůměrná výška</w:t>
                      </w:r>
                      <w:r>
                        <w:rPr>
                          <w:sz w:val="16"/>
                          <w:szCs w:val="16"/>
                        </w:rPr>
                        <w:t xml:space="preserve">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ůměrná teplota vzduchu</w:t>
                      </w:r>
                      <w:r>
                        <w:rPr>
                          <w:sz w:val="16"/>
                          <w:szCs w:val="16"/>
                        </w:rPr>
                        <w:t xml:space="preserve"> v ha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 takto označených komínů/výduchů není povinné vyplnění položek 4 a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pa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5:00Z</dcterms:created>
  <dc:creator>M.Modlík</dc:creator>
  <dc:description/>
  <dc:language>en-US</dc:language>
  <cp:lastModifiedBy>ČHMÚ</cp:lastModifiedBy>
  <dcterms:modified xsi:type="dcterms:W3CDTF">2011-03-04T13:56:00Z</dcterms:modified>
  <cp:revision>10</cp:revision>
  <dc:subject/>
  <dc:title>ČESKÝ HYDROMETEOROLOGICKÝ ÚSTAV</dc:title>
</cp:coreProperties>
</file>