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HYDROMETEOROLOGICKÝ ÚST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EK OCHRANY ČISTOTY OVZDUŠ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ĚLENÍ EMISÍ A ZDROJŮ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klady ohlašování formuláře F_OVZ_SPO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le typu provozove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návaznosti na novelu Zákona 25/2008 Sb., která vstoupila v účinnost dne 25.3. 2011 jako Zákon 77/2011 Sb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vozovna zahrnující chov skotu a pras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hlašování souhrnné provozní eviden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řed účinností</w:t>
      </w:r>
      <w:r>
        <w:rPr/>
        <w:t xml:space="preserve"> novely zákona 25/2008 Sb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Zdroj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v skot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v pras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hlašování souhrnné provozní eviden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 nabytí účinností</w:t>
      </w:r>
      <w:r>
        <w:rPr/>
        <w:t xml:space="preserve"> novely zákona 25/2008 Sb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vinnost ohlašování za výše uvedené zdroje je dnem nabytí účinnosti novely zrušena.</w:t>
      </w:r>
    </w:p>
    <w:p>
      <w:pPr>
        <w:pStyle w:val="TextBodyIndent"/>
        <w:spacing w:lineRule="auto" w:line="240" w:before="0" w:after="0"/>
        <w:rPr/>
      </w:pPr>
      <w:r>
        <w:rPr/>
        <w:t>K okamžitému zrušení povinnosti ohlašování SPE pro chovy zvířat dochází doplněním textu k § 11, písm. e) zákona č. 86/2002 Sb.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</w:rPr>
        <w:t xml:space="preserve">povinnost zpracovat a předávat souhrnnou provozní evidenci se </w:t>
      </w:r>
      <w:r>
        <w:rPr>
          <w:b/>
          <w:i/>
          <w:color w:val="FF0000"/>
        </w:rPr>
        <w:t>nevztahuje na provozovatele stacionárních zdrojů podle § 5 odst. 8 zákona č. 86/2002 Sb.</w:t>
      </w:r>
      <w:r>
        <w:rPr>
          <w:b/>
          <w:i/>
        </w:rPr>
        <w:t xml:space="preserve"> </w:t>
      </w:r>
      <w:r>
        <w:rPr/>
        <w:t>(těmi jsou provozovatelé středních nebo velkých zemědělských zdrojů podle přílohy č. 2 k nařízení vlády č. 615/2006 Sb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vozovna zahrnující chov hospodářských zvířat a čerpací stanici naf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hlašování souhrnné provozní eviden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řed účinností</w:t>
      </w:r>
      <w:r>
        <w:rPr/>
        <w:t xml:space="preserve"> novely zákona 25/2008 Sb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 1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 901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v skot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 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 902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S PHM - naf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hlašování souhrnné provozní eviden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 nabytí účinností</w:t>
      </w:r>
      <w:r>
        <w:rPr/>
        <w:t xml:space="preserve"> novely zákona 25/2008 Sb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 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 902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S PHM - naf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vinnost ohlašování souhrnné provozní eviden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ůstává pouze za čerpací stanici nafty</w:t>
      </w:r>
      <w:r>
        <w:rPr>
          <w:rFonts w:cs="Times New Roman" w:ascii="Times New Roman" w:hAnsi="Times New Roman"/>
          <w:b/>
          <w:sz w:val="24"/>
          <w:szCs w:val="24"/>
        </w:rPr>
        <w:t xml:space="preserve"> (zpravidla nezpoplatňovaný zdroj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vozovna zahrnující chov hospodářských zvířat a kotelnu na zemní ply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hlašování souhrnné provozní eviden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řed účinností</w:t>
      </w:r>
      <w:r>
        <w:rPr/>
        <w:t xml:space="preserve"> novely zákona 25/2008 Sb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 1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 901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v skot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 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 001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telna na Z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hlašování souhrnné provozní eviden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 nabytí účinností</w:t>
      </w:r>
      <w:r>
        <w:rPr/>
        <w:t xml:space="preserve"> novely zákona 25/2008 Sb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 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 001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telna na Z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vinnost ohlašování souhrnné provozní evidence a oznámení o poplatk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ůstává za kotelnu na zemní plyn</w:t>
      </w:r>
      <w:r>
        <w:rPr>
          <w:rFonts w:cs="Times New Roman" w:ascii="Times New Roman" w:hAnsi="Times New Roman"/>
          <w:b/>
          <w:sz w:val="24"/>
          <w:szCs w:val="24"/>
        </w:rPr>
        <w:t xml:space="preserve"> (i v případě, že byla např. po celý rok 2010 mimo provoz). 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45:00Z</dcterms:created>
  <dc:creator>M.Modlík</dc:creator>
  <dc:description/>
  <dc:language>en-US</dc:language>
  <cp:lastModifiedBy>Pavel</cp:lastModifiedBy>
  <dcterms:modified xsi:type="dcterms:W3CDTF">2011-03-24T21:43:00Z</dcterms:modified>
  <cp:revision>4</cp:revision>
  <dc:subject/>
  <dc:title>ČESKÝ HYDROMETEOROLOGICKÝ ÚSTAV</dc:title>
</cp:coreProperties>
</file>