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highlight w:val="lightGray"/>
        </w:rPr>
      </w:pPr>
      <w:r>
        <w:rPr/>
        <w:t>Postup při podání doplněného hlášení, tj. formuláře F_OVZ_SPOJ, ve kterém byly provedeny opravy a doplnění dat</w:t>
      </w:r>
    </w:p>
    <w:p>
      <w:pPr>
        <w:pStyle w:val="TextBody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i w:val="false"/>
              <w:iCs w:val="false"/>
              <w:lang w:val="en-US" w:eastAsia="en-US"/>
            </w:rPr>
            <w:fldChar w:fldCharType="separate"/>
          </w:r>
          <w:hyperlink w:anchor="__RefHeading___Toc308614591">
            <w:r>
              <w:rPr>
                <w:rStyle w:val="IndexLink"/>
                <w:i w:val="false"/>
                <w:iCs w:val="false"/>
                <w:lang w:val="en-US" w:eastAsia="en-US"/>
              </w:rPr>
              <w:t>Stažení podaného hlášen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308614592">
            <w:r>
              <w:rPr>
                <w:rStyle w:val="IndexLink"/>
                <w:lang w:val="en-US" w:eastAsia="en-US"/>
              </w:rPr>
              <w:t>Informace k práci s formulář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08614593">
            <w:r>
              <w:rPr>
                <w:rStyle w:val="IndexLink"/>
                <w:i w:val="false"/>
                <w:iCs w:val="false"/>
                <w:lang w:val="en-US" w:eastAsia="en-US"/>
              </w:rPr>
              <w:t>Způsob podání doplněného hlášení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b w:val="false"/>
          <w:b w:val="false"/>
          <w:bCs w:val="false"/>
          <w:i/>
          <w:i/>
          <w:iCs/>
          <w:caps/>
          <w:color w:val="000000"/>
          <w:sz w:val="24"/>
          <w:szCs w:val="28"/>
          <w:highlight w:val="lightGray"/>
          <w:lang w:val="en-US" w:eastAsia="en-US"/>
        </w:rPr>
      </w:pPr>
      <w:r>
        <w:rPr>
          <w:b w:val="false"/>
          <w:bCs w:val="false"/>
          <w:i/>
          <w:iCs/>
          <w:caps/>
          <w:color w:val="000000"/>
          <w:sz w:val="24"/>
          <w:szCs w:val="28"/>
          <w:highlight w:val="lightGray"/>
          <w:lang w:val="en-US" w:eastAsia="en-US"/>
        </w:rPr>
      </w:r>
    </w:p>
    <w:p>
      <w:pPr>
        <w:pStyle w:val="Heading1"/>
        <w:rPr>
          <w:sz w:val="28"/>
        </w:rPr>
      </w:pPr>
      <w:bookmarkStart w:id="0" w:name="__RefHeading___Toc308614591"/>
      <w:bookmarkEnd w:id="0"/>
      <w:r>
        <w:rPr>
          <w:sz w:val="28"/>
        </w:rPr>
        <w:t>Stažení podaného hláš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highlight w:val="lightGray"/>
        </w:rPr>
        <w:t>Hlášení (PDF soubory), vytvořené z formulářů zveřejněných před 31.3. 2011,  jsou v současné době již uzavřeny pro úpravy. Proto je potřeba si formulář k podání opravného hlášení stáhnout z účtu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Provozovatel má přiděleny přihlašovací údaje do ISPOP a formulář pro podání opraveného (doplněného) hlášení stahuje na svém účtu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35.95pt,34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Nabídku operací na účtu lze zobrazit kliknutím na tlačítko „+“ (Rozbalit vš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212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98.95pt,35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0280" cy="192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Z nabídky „Přehledy“ se provede stažení podaného hlášení (viz následující postup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73100</wp:posOffset>
                </wp:positionV>
                <wp:extent cx="457200" cy="452120"/>
                <wp:effectExtent l="9525" t="952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pt" to="44.95pt,88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73580" cy="2614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1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0</wp:posOffset>
                </wp:positionV>
                <wp:extent cx="3886200" cy="685800"/>
                <wp:effectExtent l="2540" t="12700" r="63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5pt" to="413.95pt,80.4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11810</wp:posOffset>
                </wp:positionV>
                <wp:extent cx="685800" cy="571500"/>
                <wp:effectExtent l="0" t="1016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3pt" to="71.95pt,85.2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lightGray"/>
        </w:rPr>
        <w:t>V nabídce podaných hlášení (jeden nebo více řádků) se vybere řádek, který má ve sloupci „Předmět hlášení“ uvedeno IČP, za nějž bude prováděna oprava.</w:t>
      </w:r>
      <w:r>
        <w:rPr/>
        <w:t xml:space="preserve"> Okno ke stažení hlášení (souboru PDF) se otevře pomocí ikonky ve sloupci „Ak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19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02260</wp:posOffset>
                </wp:positionV>
                <wp:extent cx="1143000" cy="1196340"/>
                <wp:effectExtent l="0" t="889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9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8pt" to="215.95pt,117.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daje zobrazené v nově otevřeném okně obsahují detailní informace o podaném hlášení. </w:t>
      </w:r>
      <w:r>
        <w:rPr>
          <w:highlight w:val="lightGray"/>
        </w:rPr>
        <w:t>Posunem lišty na pravém okraji lze zobrazit ikonu „Originál“</w:t>
      </w:r>
      <w:r>
        <w:rPr/>
        <w:t>. Po klinutí by mělo cca do 10 s dojít k otevření souboru PDF s podaným hláše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1476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7419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148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057400" cy="685800"/>
                <wp:effectExtent l="0" t="12065" r="444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278.95pt,65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10160" t="825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77.95pt,56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 provedení opravy a doplnění údajů je zapotřebí zobrazit a vyplnit položku „Evidenční číslo řádného hláše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19735</wp:posOffset>
                </wp:positionV>
                <wp:extent cx="2286000" cy="1257300"/>
                <wp:effectExtent l="6350" t="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05pt" to="341.95pt,13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320" cy="674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81350" cy="914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308614592"/>
      <w:bookmarkEnd w:id="1"/>
      <w:r>
        <w:rPr>
          <w:sz w:val="28"/>
        </w:rPr>
        <w:t>Informace k práci s formulářem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odrobné informace o jednotlivých položkách odpovídajících obsahu souhrnné provozní evidence podle přílohy č. 7 k vyhlášce č. 205/2009 Sb. naleznete </w:t>
      </w:r>
      <w:hyperlink r:id="rId11">
        <w:r>
          <w:rPr>
            <w:rStyle w:val="InternetLink"/>
            <w:sz w:val="24"/>
            <w:highlight w:val="yellow"/>
          </w:rPr>
          <w:t>zde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odrobné instrukce vyplnění formuláře F_OVZ_SPOJ naleznete </w:t>
      </w:r>
      <w:hyperlink r:id="rId12">
        <w:r>
          <w:rPr>
            <w:rStyle w:val="InternetLink"/>
            <w:sz w:val="24"/>
            <w:highlight w:val="yellow"/>
          </w:rPr>
          <w:t>zde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okyny ke kontrole vyplněných údajů a provedení validace hlášení validaci naleznete </w:t>
      </w:r>
      <w:hyperlink r:id="rId13">
        <w:r>
          <w:rPr>
            <w:rStyle w:val="InternetLink"/>
            <w:sz w:val="24"/>
            <w:highlight w:val="yellow"/>
          </w:rPr>
          <w:t>zde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Další text uvádí několik důležitých informací, kterým by měli ohlašovatelé věnovat pozornost při práci s předvyplněným formulář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540"/>
        <w:rPr/>
      </w:pPr>
      <w:r>
        <w:rPr/>
        <w:t>Zkontrolovat, zda číslování zdrojů, zpoplatňovaných zdrojů, komínů/výduchů  a měření ve formuláři F_OVZ_SPOJ odpovídá blokovému schématu provozovny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/>
        <w:t xml:space="preserve">Zkontrolovat a doplnit všechny </w:t>
      </w:r>
      <w:r>
        <w:rPr>
          <w:b/>
        </w:rPr>
        <w:t>stálé údaje</w:t>
      </w:r>
      <w:r>
        <w:rPr/>
        <w:t xml:space="preserve">.  Pokud tyto údaje nebyly v minulém ohlašovacím období vyplněny nebo nebyl jejich převod technicky možný, nahradily se při převodu </w:t>
      </w:r>
      <w:r>
        <w:rPr>
          <w:b/>
          <w:color w:val="FF0000"/>
        </w:rPr>
        <w:t>tzv. náhradními údaji</w:t>
      </w:r>
      <w:r>
        <w:rPr/>
        <w:t>, které nesmí ohlašovatel zapomenout změnit. Jedná se zejména 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1 - UTJ, kontaktní údaje zpracovatele, jméno a příjmení statutární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90210" cy="1663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6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3 – názvy zdrojů a označení sektoru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29885" cy="9677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4 – zeměpisné souřadnice, parametry výduchu/komínu, časový režim</w:t>
      </w:r>
    </w:p>
    <w:p>
      <w:pPr>
        <w:pStyle w:val="Normal"/>
        <w:ind w:left="708" w:hanging="0"/>
        <w:jc w:val="right"/>
        <w:rPr/>
      </w:pPr>
      <w:r>
        <w:rPr/>
        <w:drawing>
          <wp:inline distT="0" distB="0" distL="0" distR="0">
            <wp:extent cx="5441315" cy="13068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Zkontrolovat a doplnit všechny proměnné údaje. Některé z těchto údajů byly z technických důvodů nahrazeny tzv. náhradními údaji, tvořených číslicí 9. Jedná se zejmén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2 – provozní hodiny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581650" cy="1619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4 – provozní hodiny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952875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308614593"/>
      <w:bookmarkEnd w:id="2"/>
      <w:r>
        <w:rPr>
          <w:sz w:val="28"/>
        </w:rPr>
        <w:t>Způsob podání doplněného hláš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Odeslání přímo z formuláře Adobe uloženého na počítači nebo přímo při práci na účtu v ISPOP</w:t>
      </w:r>
    </w:p>
    <w:p>
      <w:pPr>
        <w:pStyle w:val="Normal"/>
        <w:ind w:left="360" w:hanging="0"/>
        <w:jc w:val="both"/>
        <w:rPr/>
      </w:pPr>
      <w:r>
        <w:rPr/>
        <w:t xml:space="preserve">1. Po vyplnění údajů proveďte kontrolu vyplnění pomocí tlačítka „On-line kontrola“. Na displeji se zobrazí výsledek kontroly hlášení. </w:t>
      </w:r>
    </w:p>
    <w:p>
      <w:pPr>
        <w:pStyle w:val="Normal"/>
        <w:ind w:left="360" w:hanging="0"/>
        <w:jc w:val="both"/>
        <w:rPr/>
      </w:pPr>
      <w:r>
        <w:rPr/>
        <w:t>2. Po provedení on-line kontroly může ohlašovatel, který je držitelem platného kvalifikovaného certifikátu, formulář elektronicky podepsat.</w:t>
      </w:r>
    </w:p>
    <w:p>
      <w:pPr>
        <w:pStyle w:val="Normal"/>
        <w:ind w:left="360" w:hanging="0"/>
        <w:jc w:val="both"/>
        <w:rPr/>
      </w:pPr>
      <w:r>
        <w:rPr/>
        <w:t>3. Po zmáčknutí tlačítka „Odeslat on-line“ je formulář ve formátu PDF odeslán na server ISP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6478270" cy="911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še uvedené operace mohou být podmíněny povolením přístupu do ISPOP. Po zobrazení okna s hláškou (viz obrázek níže) se klikne na „OK“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415790" cy="17246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724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sledně se v pravé části žluté lišty </w:t>
      </w:r>
      <w:r>
        <w:rPr>
          <w:highlight w:val="lightGray"/>
        </w:rPr>
        <w:t>zobrazené nad formulářem</w:t>
      </w:r>
      <w:r>
        <w:rPr/>
        <w:t xml:space="preserve"> klikne na „Důvěřovat …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6117590" cy="4184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3657600" cy="1162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kud je formulář již uložen postačí kliknout na tlačítko „Zrušit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3917315" cy="13785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7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sledně je třeba </w:t>
      </w:r>
      <w:r>
        <w:rPr>
          <w:highlight w:val="lightGray"/>
        </w:rPr>
        <w:t>opět kliknout na tlačítko „On-line kontrola“ resp. „Odeslat on-line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97550" cy="8178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/>
      </w:pPr>
      <w:r>
        <w:rPr>
          <w:i w:val="false"/>
        </w:rPr>
        <w:t>Pokud je hlášení odesláno pomocí tlačítka „Odeslat on-line“ bez platného  elektronického podpisu, následuje provedení autorizace hlášení listinnou formou.</w:t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1485900"/>
                <wp:effectExtent l="7620" t="1079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140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2171700" cy="342900"/>
                <wp:effectExtent l="0" t="12700" r="254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233.95pt,41.3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u w:val="single"/>
        </w:rPr>
        <w:t>Potvrzení</w:t>
      </w:r>
      <w:r>
        <w:rPr>
          <w:i w:val="false"/>
        </w:rPr>
        <w:t xml:space="preserve"> pro listinnou autorizaci je odesláno na mail zpracovatele hlášení a je k dispozici také na účtu ohlašovatele při zobrazení Detailu hlášení.</w:t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both"/>
        <w:rPr/>
      </w:pPr>
      <w:r>
        <w:rPr>
          <w:iCs w:val="false"/>
        </w:rPr>
        <w:drawing>
          <wp:inline distT="0" distB="0" distL="0" distR="0">
            <wp:extent cx="1762125" cy="5524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Cs w:val="false"/>
        </w:rPr>
        <w:tab/>
        <w:tab/>
        <w:tab/>
      </w:r>
    </w:p>
    <w:p>
      <w:pPr>
        <w:pStyle w:val="Zkladntext2"/>
        <w:jc w:val="both"/>
        <w:rPr>
          <w:iCs w:val="false"/>
        </w:rPr>
      </w:pPr>
      <w:r>
        <w:rPr>
          <w:iCs w:val="false"/>
        </w:rPr>
      </w:r>
    </w:p>
    <w:p>
      <w:pPr>
        <w:pStyle w:val="Zkladntext2"/>
        <w:jc w:val="righ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981575" cy="11906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9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2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eslání z vlastní datové schránky</w:t>
      </w:r>
    </w:p>
    <w:p>
      <w:pPr>
        <w:pStyle w:val="Normal"/>
        <w:jc w:val="both"/>
        <w:rPr>
          <w:b/>
          <w:b/>
        </w:rPr>
      </w:pPr>
      <w:r>
        <w:rPr/>
        <w:t xml:space="preserve">Soubor s formulářem ve formátu PDF (XML) uložte po provedení kontroly na pevný disk v počítači a tento soubor odešlete přímo z datové schránky Vaší instituce do speciální datové schránky zřízené pro ISPOP s názvem </w:t>
      </w:r>
      <w:r>
        <w:rPr>
          <w:b/>
          <w:bCs/>
        </w:rPr>
        <w:t>"ISPOP (Ministerstvo životního prostředí)", zkratka (ID): 5eav8r4</w:t>
      </w:r>
      <w:r>
        <w:rPr/>
        <w:t>.  Takto podané hlášení je automaticky považováno za autorizované.</w:t>
      </w:r>
    </w:p>
    <w:p>
      <w:pPr>
        <w:pStyle w:val="Zkladntext2"/>
        <w:jc w:val="both"/>
        <w:rPr>
          <w:b/>
          <w:b/>
          <w:iCs w:val="false"/>
        </w:rPr>
      </w:pPr>
      <w:r>
        <w:rPr>
          <w:b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next w:val="Normal"/>
    <w:qFormat/>
    <w:pPr>
      <w:numPr>
        <w:ilvl w:val="0"/>
        <w:numId w:val="2"/>
      </w:numPr>
      <w:jc w:val="both"/>
      <w:outlineLvl w:val="9"/>
    </w:pPr>
    <w:rPr>
      <w:rFonts w:ascii="Verdana" w:hAnsi="Verdana" w:cs="Verdana"/>
      <w:b w:val="false"/>
      <w:sz w:val="20"/>
      <w:szCs w:val="20"/>
    </w:rPr>
  </w:style>
  <w:style w:type="paragraph" w:styleId="Nadpis2verdana">
    <w:name w:val="Nadpis 2 verdana"/>
    <w:basedOn w:val="Heading2"/>
    <w:next w:val="Normal"/>
    <w:qFormat/>
    <w:pPr>
      <w:numPr>
        <w:ilvl w:val="0"/>
        <w:numId w:val="6"/>
      </w:numPr>
      <w:spacing w:before="0" w:after="0"/>
      <w:jc w:val="both"/>
    </w:pPr>
    <w:rPr>
      <w:rFonts w:ascii="Verdana" w:hAnsi="Verdana" w:cs="Calibri"/>
      <w:bCs w:val="false"/>
      <w:i w:val="false"/>
      <w:iCs w:val="false"/>
      <w:sz w:val="22"/>
      <w:szCs w:val="22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color w:val="0000FF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mi.cz/files/portal/docs/uoco/oez/emise/evidence/aktual/Navod_SPE_2010.pdf" TargetMode="External"/><Relationship Id="rId12" Type="http://schemas.openxmlformats.org/officeDocument/2006/relationships/hyperlink" Target="http://www.chmi.cz/files/portal/docs/uoco/oez/emise/evidence/aktual/manual_F_OVZ_SPOJ.pdf" TargetMode="External"/><Relationship Id="rId13" Type="http://schemas.openxmlformats.org/officeDocument/2006/relationships/hyperlink" Target="http://www.chmi.cz/files/portal/docs/uoco/oez/emise/evidence/aktual/manual_VALIDACE.pdf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3:00Z</dcterms:created>
  <dc:creator>Machálek</dc:creator>
  <dc:description/>
  <cp:keywords/>
  <dc:language>en-US</dc:language>
  <cp:lastModifiedBy>Machálek</cp:lastModifiedBy>
  <dcterms:modified xsi:type="dcterms:W3CDTF">2011-11-10T08:25:00Z</dcterms:modified>
  <cp:revision>3</cp:revision>
  <dc:subject/>
  <dc:title> </dc:title>
</cp:coreProperties>
</file>