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highlight w:val="lightGray"/>
        </w:rPr>
      </w:pPr>
      <w:r>
        <w:rPr>
          <w:color w:val="0000FF"/>
          <w:highlight w:val="lightGray"/>
        </w:rPr>
        <w:t>Postup stažení formuláře F_OVZ_SPOJ s předvyplněnými registračními údaji provozovny</w:t>
      </w:r>
    </w:p>
    <w:p>
      <w:pPr>
        <w:pStyle w:val="TextBody"/>
        <w:rPr>
          <w:color w:val="0000FF"/>
          <w:highlight w:val="lightGray"/>
        </w:rPr>
      </w:pPr>
      <w:r>
        <w:rPr>
          <w:color w:val="0000FF"/>
          <w:highlight w:val="lightGray"/>
        </w:rPr>
      </w:r>
    </w:p>
    <w:p>
      <w:pPr>
        <w:pStyle w:val="TextBody"/>
        <w:jc w:val="both"/>
        <w:rPr>
          <w:highlight w:val="lightGray"/>
        </w:rPr>
      </w:pPr>
      <w:r>
        <w:rPr>
          <w:highlight w:val="lightGray"/>
        </w:rPr>
        <w:t>Provozovatel má již přiděleny přihlašovací údaje do ISPOP a formulář za automaticky vloženou nebo nově registrovanou provozovnu stahuje na svém účtu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35.95pt,34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abídku operací na účtu lze zobrazit kliknutím na tlačítko „+“ (Rozbalit vš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212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98.95pt,35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0280" cy="192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0455" cy="4358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35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>Po výběru nabídky „Přehled provozoven“ se zobrazí zaregistrované provozovny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kud je některá z provozoven již zrušena a přesto byla administrativní chybou do seznamu provozoven převedena, není možné ji v současné době ze seznamu vymazat. Nicméně existence již zrušené provozovny (popř. chybně zaevidované, např. provozované jiným ohlašovatelem) nezavazuje za tuto provozovnu podávat hlášení SPE a oznámení o poplatku. Rovněž není zapotřebí na tuto skutečnost upozornit příslušný orgán ochrany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7260</wp:posOffset>
                </wp:positionV>
                <wp:extent cx="342900" cy="342900"/>
                <wp:effectExtent l="9525" t="952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8pt" to="26.95pt,100.7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1459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5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provozovatel má vloženo do svého účtu 9 provozoven (viz další náhled), 4 z toho jsou provozovny, za něž je ohlašována agenda IRZ a za 5 provozoven by měla být ohlášena agenda ovzduš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3333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Pokud jsou v registračních údajích provozoven, za které by měla být ohlášena agenda ovzduší, chybějící nebo nesprávné údaje, doporučuje se provést jejich opravu v  nabídce Změna provozovny (viz další náhled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grace adresní údajů i údajů o názvech provozoven byla technicky velmi náročná a seznamy mohou obsahovat chybějící údaje (např. PSČ, ÚTJ, IČZÚJ – název obce, apod.), které je zapotřebí především doplnit v seznamu provozoven v nabídce Změna provozovny nebo ve staženém formuláři. Oprava nebo doplnění údajů bude automaticky promítnuto do identifikačních údajů, zobrazených na listu 1 formuláře F_OVZ_SPO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3024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24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omocí editačního formuláře nelze měnit IČO a IČP provozovny. Pokud tyto údaje nejsou správné, je zapotřebí provést registraci nové provozovny a ohlásit formulář s nově přiděleným IČP</w:t>
      </w:r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5571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57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Po kontrole údajů o provozovně a uložení případných změn se z nabídky Stažení formuláře provede stažení formuláře (viz následující postup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110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1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highlight w:val="lightGray"/>
        </w:rPr>
        <w:t>Nejprve se v nabídce formulářů vybírá řádek označený F_OVZ_SPO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51288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V nabídnutém seznamu se vybírá příslušný ohlašovatel (víc řádků s výběrem ohlašovatele mají v náhledu pouze zmocněnci, zajišťující podání hlášení pro několik subjektů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9316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31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ásledně se pomocí tlačítka Vybrat v oddíle „3. Vyberte provozovnu“ zobrazí seznam provozoven ohlašovatele.</w:t>
      </w:r>
    </w:p>
    <w:p>
      <w:pPr>
        <w:pStyle w:val="Normal"/>
        <w:rPr/>
      </w:pPr>
      <w:r>
        <w:rPr/>
        <w:drawing>
          <wp:inline distT="0" distB="0" distL="0" distR="0">
            <wp:extent cx="5759450" cy="15024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02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Ze zobrazeného seznamu se vybere řádek s provozovnou, jejíž formulář má být stažen.</w:t>
      </w:r>
    </w:p>
    <w:p>
      <w:pPr>
        <w:pStyle w:val="Normal"/>
        <w:rPr/>
      </w:pPr>
      <w:r>
        <w:rPr/>
        <w:drawing>
          <wp:inline distT="0" distB="0" distL="0" distR="0">
            <wp:extent cx="428625" cy="1885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4585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58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V nabídce Stáhnout formulář se pro vybranou provozovnu provede stažení formuláře F_OVZ_S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" cy="1600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807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31489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žený formulář doporučujeme následně uložit na disk jako PDF soubor v počítači pod názvem, pomocí nějž bude možné soubor jednoznačně identifikovat (</w:t>
      </w:r>
      <w:r>
        <w:rPr>
          <w:b/>
          <w:i/>
        </w:rPr>
        <w:t xml:space="preserve">např. IČO_IČP_Název  -  příklad: </w:t>
      </w:r>
    </w:p>
    <w:p>
      <w:pPr>
        <w:pStyle w:val="Normal"/>
        <w:rPr/>
      </w:pPr>
      <w:r>
        <w:rPr>
          <w:b/>
          <w:i/>
        </w:rPr>
        <w:t>12345678_654320011_Kotelna Jižní Svahy.PD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9269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2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4"/>
    <w:next w:val="Normal"/>
    <w:qFormat/>
    <w:pPr>
      <w:numPr>
        <w:ilvl w:val="0"/>
        <w:numId w:val="2"/>
      </w:numPr>
      <w:jc w:val="both"/>
      <w:outlineLvl w:val="9"/>
    </w:pPr>
    <w:rPr>
      <w:rFonts w:ascii="Verdana" w:hAnsi="Verdana" w:cs="Verdana"/>
      <w:b w:val="false"/>
      <w:sz w:val="20"/>
      <w:szCs w:val="20"/>
    </w:rPr>
  </w:style>
  <w:style w:type="paragraph" w:styleId="Nadpis2verdana">
    <w:name w:val="Nadpis 2 verdana"/>
    <w:basedOn w:val="Heading2"/>
    <w:next w:val="Normal"/>
    <w:qFormat/>
    <w:pPr>
      <w:numPr>
        <w:ilvl w:val="0"/>
        <w:numId w:val="3"/>
      </w:numPr>
      <w:spacing w:before="0" w:after="0"/>
      <w:jc w:val="both"/>
    </w:pPr>
    <w:rPr>
      <w:rFonts w:ascii="Verdana" w:hAnsi="Verdana" w:cs="Calibri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32:00Z</dcterms:created>
  <dc:creator>Machálek</dc:creator>
  <dc:description/>
  <dc:language>en-US</dc:language>
  <cp:lastModifiedBy>Pavel</cp:lastModifiedBy>
  <dcterms:modified xsi:type="dcterms:W3CDTF">2011-01-23T22:02:00Z</dcterms:modified>
  <cp:revision>5</cp:revision>
  <dc:subject/>
  <dc:title> </dc:title>
</cp:coreProperties>
</file>