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highlight w:val="lightGray"/>
        </w:rPr>
      </w:pPr>
      <w:r>
        <w:rPr/>
        <w:t>Postup při vyplňování formuláře F_OVZ_SPOJ, který je předvyplněn historickými údaji z minulého ohlašovacího období</w:t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 w:val="false"/>
              <w:szCs w:val="32"/>
              <w:i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i w:val="false"/>
              <w:szCs w:val="32"/>
              <w:iCs w:val="false"/>
              <w:lang w:val="en-US" w:eastAsia="en-US"/>
            </w:rPr>
            <w:fldChar w:fldCharType="separate"/>
          </w:r>
          <w:hyperlink w:anchor="__RefHeading___Toc286261183">
            <w:r>
              <w:rPr>
                <w:rStyle w:val="IndexLink"/>
                <w:i w:val="false"/>
                <w:iCs w:val="false"/>
                <w:sz w:val="28"/>
                <w:szCs w:val="32"/>
                <w:lang w:val="en-US" w:eastAsia="en-US"/>
              </w:rPr>
              <w:t>Stažení formuláře s předvyplněnými údaji z minulého ohlašovacího obdob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86261184">
            <w:r>
              <w:rPr>
                <w:rStyle w:val="IndexLink"/>
                <w:sz w:val="28"/>
                <w:szCs w:val="32"/>
                <w:lang w:val="en-US" w:eastAsia="en-US"/>
              </w:rPr>
              <w:t>Základní postup zpracování formulář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86261185">
            <w:r>
              <w:rPr>
                <w:rStyle w:val="IndexLink"/>
                <w:sz w:val="28"/>
                <w:szCs w:val="32"/>
                <w:lang w:val="en-US" w:eastAsia="en-US"/>
              </w:rPr>
              <w:t>Další informace k práci s formuláře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86261186">
            <w:r>
              <w:rPr>
                <w:rStyle w:val="IndexLink"/>
                <w:i w:val="false"/>
                <w:iCs w:val="false"/>
                <w:sz w:val="28"/>
                <w:szCs w:val="32"/>
                <w:lang w:val="en-US" w:eastAsia="en-US"/>
              </w:rPr>
              <w:t>Formy podání hlášen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b w:val="false"/>
          <w:b w:val="false"/>
          <w:bCs w:val="false"/>
          <w:i/>
          <w:i/>
          <w:iCs/>
          <w:caps/>
          <w:color w:val="000000"/>
          <w:sz w:val="24"/>
          <w:szCs w:val="28"/>
          <w:highlight w:val="lightGray"/>
          <w:lang w:val="en-US" w:eastAsia="en-US"/>
        </w:rPr>
      </w:pPr>
      <w:r>
        <w:rPr>
          <w:b w:val="false"/>
          <w:bCs w:val="false"/>
          <w:i/>
          <w:iCs/>
          <w:caps/>
          <w:color w:val="000000"/>
          <w:sz w:val="24"/>
          <w:szCs w:val="28"/>
          <w:highlight w:val="lightGray"/>
          <w:lang w:val="en-US" w:eastAsia="en-US"/>
        </w:rPr>
      </w:r>
    </w:p>
    <w:p>
      <w:pPr>
        <w:pStyle w:val="Heading1"/>
        <w:rPr>
          <w:sz w:val="28"/>
        </w:rPr>
      </w:pPr>
      <w:bookmarkStart w:id="0" w:name="__RefHeading___Toc286261183"/>
      <w:bookmarkEnd w:id="0"/>
      <w:r>
        <w:rPr>
          <w:sz w:val="28"/>
        </w:rPr>
        <w:t>Stažení formuláře s předvyplněnými údaji z minulého ohlašovacího období</w:t>
      </w:r>
    </w:p>
    <w:p>
      <w:pPr>
        <w:pStyle w:val="TextBody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  <w:t>Provozovatel má přiděleny přihlašovací údaje do ISPOP a formulář stahuje na svém účtu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35.95pt,34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abídku operací na účtu lze zobrazit kliknutím na tlačítko „+“ (Rozbalit vš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212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98.95pt,35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0280" cy="192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Z nabídky Stažení formuláře se provede stažení formuláře (viz následující postup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110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1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Nejprve se v nabídce formulářů vybírá řádek označený F_OVZ_SPO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128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V nabídnutém seznamu se vybírá příslušný ohlašovatel (víc řádků s výběrem ohlašovatele mají v náhledu pouze zmocněnci, zajišťující podání hlášení pro několik subjektů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931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31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Následně se pomocí tlačítka Vybrat v oddíle „3. Vyberte provozovnu“ zobrazí seznam provozoven ohlašovatele.</w:t>
      </w:r>
    </w:p>
    <w:p>
      <w:pPr>
        <w:pStyle w:val="Normal"/>
        <w:rPr/>
      </w:pPr>
      <w:r>
        <w:rPr/>
        <w:drawing>
          <wp:inline distT="0" distB="0" distL="0" distR="0">
            <wp:extent cx="5759450" cy="1502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0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Ze zobrazeného seznamu se vybere řádek s provozovnou, jejíž formulář má být stažen.</w:t>
      </w:r>
    </w:p>
    <w:p>
      <w:pPr>
        <w:pStyle w:val="Normal"/>
        <w:rPr/>
      </w:pPr>
      <w:r>
        <w:rPr/>
        <w:drawing>
          <wp:inline distT="0" distB="0" distL="0" distR="0">
            <wp:extent cx="428625" cy="1885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458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5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V nabídce Stáhnout formulář se pro vybranou provozovnu provede stažení formuláře F_OVZ_S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1600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0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148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lašovatelé mají na svých účtech při stažení formuláře F_OVZ_SPOJ možnost předvyplnit formulář historickými údaji z minulého ohlašovac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459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943100" cy="571500"/>
                <wp:effectExtent l="9525" t="889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 listů F_OVZ_SP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-18pt;width:152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 listů F_OVZ_SP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0325" cy="2889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žený formulář doporučujeme následně uložit na disk jako PDF soubor v počítači pod názvem, pomocí nějž bude možné soubor jednoznačně identifikovat (</w:t>
      </w:r>
      <w:r>
        <w:rPr>
          <w:b/>
          <w:i/>
        </w:rPr>
        <w:t xml:space="preserve">např. IČO_IČP_Název  -  příklad: </w:t>
      </w:r>
    </w:p>
    <w:p>
      <w:pPr>
        <w:pStyle w:val="Normal"/>
        <w:rPr/>
      </w:pPr>
      <w:r>
        <w:rPr>
          <w:b/>
          <w:i/>
        </w:rPr>
        <w:t>12345678_654320011_Kotelna Jižní Svahy.PD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890" cy="44557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45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sz w:val="28"/>
        </w:rPr>
      </w:pPr>
      <w:bookmarkStart w:id="1" w:name="__RefHeading___Toc286261184"/>
      <w:bookmarkEnd w:id="1"/>
      <w:r>
        <w:rPr>
          <w:sz w:val="28"/>
        </w:rPr>
        <w:t>Základní postup zpracování formulář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ntrola údajů listu 1 a doplnění chybějící elektronické adresy, kontrola, oprava a doplnění dalších údajů (především ÚTJ, telefon, jméno zpracovatele a statutárního zástup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skladby a číslování zdrojů na listech 2 a 3 a doplnění provozních údajů (provozní hodiny, paliva, výrobky, emi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a případná změna skladby zdrojů pro vložení poplatku za zdroje na listech 2.pokr. a 3.pokr.  Údaje vložené z migrace nemusí v mnoha případech odpovídat skutečnému vymezení zdrojů pro poplatek dle § 19, odst. 8 a 10 zákona 86/2002 S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a doplnění údajů na listu 4, doplnění souřadnic a provozních hodnot, popř. změna výduchu na fiktivní výduch dle doporučení uvedených v návodu pro vyplnění SP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nění údajů o měření na listu 5 – povinné je vyplnění posledního platného měření za každý zdroj, u nějž se provádí jednorázové autorizované měření podle § 9, odst. 2 zákona 86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e používán formulář bez předvyplněných údajů z minulého ohlašovacího období je postup zpracování odlišný a odpovídá obecnému </w:t>
      </w:r>
      <w:hyperlink r:id="rId16">
        <w:r>
          <w:rPr>
            <w:rStyle w:val="InternetLink"/>
          </w:rPr>
          <w:t>manuálu</w:t>
        </w:r>
      </w:hyperlink>
      <w:r>
        <w:rPr/>
        <w:t xml:space="preserve"> pro  vyplnění formuláře F_OVZ_SP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2" w:name="__RefHeading___Toc286261185"/>
      <w:bookmarkEnd w:id="2"/>
      <w:r>
        <w:rPr>
          <w:sz w:val="28"/>
        </w:rPr>
        <w:t>Další informace k práci s formulářem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drobné informace o jednotlivých položkách odpovídajících obsahu souhrnné provozní evidence podle přílohy č. 7 k vyhlášce č. 205/2009 Sb. naleznete </w:t>
      </w:r>
      <w:hyperlink r:id="rId17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drobné instrukce vyplnění formuláře F_OVZ_SPOJ naleznete </w:t>
      </w:r>
      <w:hyperlink r:id="rId18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kyny ke kontrole vyplněných údajů a provedení validace hlášení validaci naleznete </w:t>
      </w:r>
      <w:hyperlink r:id="rId19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Další text uvádí několik důležitých informací, kterým by měli ohlašovatelé věnovat pozornost při práci s předvyplněným formulář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40"/>
        <w:rPr/>
      </w:pPr>
      <w:r>
        <w:rPr/>
        <w:t>Zkontrolovat, zda číslování zdrojů, zpoplatňovaných zdrojů, komínů/výduchů  a měření ve formuláři F_OVZ_SPOJ odpovídá blokovému schématu provozovny.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/>
        <w:t xml:space="preserve">Zkontrolovat a doplnit všechny </w:t>
      </w:r>
      <w:r>
        <w:rPr>
          <w:b/>
        </w:rPr>
        <w:t>stálé údaje</w:t>
      </w:r>
      <w:r>
        <w:rPr/>
        <w:t>.  Pokud tyto údaje nebyly v minulém ohlašovacím období vyplněny nebo nebyl jejich převod technicky možný, nahradily se při převodu tzv. náhradními údaji, které nesmí ohlašovatel zapomenout změnit. Jedná se zejména 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1 - UTJ, kontaktní údaje zpracovatele, jméno a příjmení statutární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90210" cy="166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6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3 – názvy zdrojů a označení sektoru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9885" cy="9677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4 – zeměpisné souřadnice, parametry výduchu/komínu, časový režim</w:t>
      </w:r>
    </w:p>
    <w:p>
      <w:pPr>
        <w:pStyle w:val="Normal"/>
        <w:ind w:left="708" w:hanging="0"/>
        <w:jc w:val="right"/>
        <w:rPr/>
      </w:pPr>
      <w:r>
        <w:rPr/>
        <w:drawing>
          <wp:inline distT="0" distB="0" distL="0" distR="0">
            <wp:extent cx="5441315" cy="13068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Zkontrolovat a doplnit všechny proměnné údaje. Některé z těchto údajů byly z technických důvodů nahrazeny tzv. náhradními údaji, tvořených číslicí 9. Jedná se zejmén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2 – provozní hodiny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581650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4 – provozní hodiny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95287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Pokud byly v minulém ohlašovacím období vykazovány emise „dalších znečišťujících látek“, mohlo se stát, že jejich názvy nebyly převedeny do formuláře F_OVZ_SPOJ všechny nebo mohlo dojít k záměně názvů. Je to způsobeno tím, že v minulém ohlašovacím období nebyl k dispozici číselník těchto dalších znečišťujících lá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19750" cy="4076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40" w:hanging="360"/>
        <w:jc w:val="both"/>
        <w:rPr/>
      </w:pPr>
      <w:r>
        <w:rPr/>
        <w:t>Pokud byly v minulém ohlašovacím období vykázány emise „dalších znečišťujících látek“ u některého ze zdrojů, došlo při převodu dat k tomu, že se tyto látky přenesly i do části 4 - komíny/výduchy, i když v případě vazby „jeden zdroj – jeden komín/výduch“ není v souladu s návodem povinné tyto emise znovu vyplňovat. V takovém případě doporučujeme tyto údaje smazat pomocí tlačítka „Odebrat látku“ podle uvedeného příklad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5575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3" w:name="__RefHeading___Toc286261186"/>
      <w:bookmarkEnd w:id="3"/>
      <w:r>
        <w:rPr>
          <w:sz w:val="28"/>
        </w:rPr>
        <w:t>Formy podání hláš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ásledující přehled zahrnuje formáty podaných hlášení i komunikační kanály. Pokud jsou součástí formuláře soubory vložené do vyhrazených polí na Listu 1, Listu 2. pokr a Listu 3. pokr., je nezbytné podávat hlášení ve formátu PDF (</w:t>
      </w:r>
      <w:r>
        <w:rPr>
          <w:u w:val="single"/>
        </w:rPr>
        <w:t>to neznamená nascanované výtisky!</w:t>
      </w:r>
      <w:r>
        <w:rPr/>
        <w:t>). Pokud nejsou soubory přiloženy, lze volit jak formát PDF, tak XM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eslání přímo z formuláře Adobe uloženého na počítači nebo přímo při práci na webu ISPOP</w:t>
      </w:r>
    </w:p>
    <w:p>
      <w:pPr>
        <w:pStyle w:val="Normal"/>
        <w:jc w:val="both"/>
        <w:rPr/>
      </w:pPr>
      <w:r>
        <w:rPr/>
        <w:t xml:space="preserve">1. Po vyplnění údajů proveďte kontrolu vyplnění pomocí tlačítka „On-line kontrola“. Na displeji se zobrazí výsledek kontroly hlášení. </w:t>
      </w:r>
    </w:p>
    <w:p>
      <w:pPr>
        <w:pStyle w:val="Normal"/>
        <w:jc w:val="both"/>
        <w:rPr/>
      </w:pPr>
      <w:r>
        <w:rPr/>
        <w:t>2. Po provedení on-line kontroly může ohlašovatel, který je držitelem platného kvalifikovaného certifikátu, formulář elektronicky podepsat.</w:t>
      </w:r>
    </w:p>
    <w:p>
      <w:pPr>
        <w:pStyle w:val="Normal"/>
        <w:jc w:val="both"/>
        <w:rPr/>
      </w:pPr>
      <w:r>
        <w:rPr/>
        <w:t>3. Po zmáčknutí tlačítka „Odeslat on-line“ je formulář ve formátu PDF odeslán na server ISP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478270" cy="911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eslání z vlastní datové schránky*</w:t>
      </w:r>
    </w:p>
    <w:p>
      <w:pPr>
        <w:pStyle w:val="Normal"/>
        <w:jc w:val="both"/>
        <w:rPr/>
      </w:pPr>
      <w:r>
        <w:rPr/>
        <w:t xml:space="preserve">1. Soubor s formulářem ve formátu PDF (XML) uložte po provedení kontroly na pevný disk v počítači a tento soubor odešlete přímo z Vaší datové schránky do speciální datové schránky zřízené pro ISPOP s názvem </w:t>
      </w:r>
      <w:r>
        <w:rPr>
          <w:b/>
          <w:bCs/>
        </w:rPr>
        <w:t>"ISPOP (Ministerstvo životního prostředí)", zkratka (ID): 5eav8r4</w:t>
      </w:r>
      <w:r>
        <w:rPr/>
        <w:t xml:space="preserve">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eslání na e-podatelnu ISPOP*</w:t>
      </w:r>
    </w:p>
    <w:p>
      <w:pPr>
        <w:pStyle w:val="Normal"/>
        <w:jc w:val="both"/>
        <w:rPr/>
      </w:pPr>
      <w:r>
        <w:rPr/>
        <w:t xml:space="preserve">Pro zaslání je možné využít také e-podatelnu a zaslat formulář po provedení kontroly jako PDF  (XML) soubor na elektronickou adresu </w:t>
      </w:r>
      <w:hyperlink r:id="rId28">
        <w:r>
          <w:rPr>
            <w:rStyle w:val="InternetLink"/>
          </w:rPr>
          <w:t>posta@ceni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* Odeslání hlášení F_OVZ_SPOJ za několik provozoven v souboru typu .ZIP, .ARJ, .RAR apod. neodpovídá požadavku § 4 odst. 3 zákona 25/2008 Sb. na podání hlášení v datovém standardu (datový standard popisuje datovou strukturu tj. šablona xsd a datový formát tj. xml elektronického dokument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next w:val="Normal"/>
    <w:qFormat/>
    <w:pPr>
      <w:numPr>
        <w:ilvl w:val="0"/>
        <w:numId w:val="2"/>
      </w:numPr>
      <w:jc w:val="both"/>
      <w:outlineLvl w:val="9"/>
    </w:pPr>
    <w:rPr>
      <w:rFonts w:ascii="Verdana" w:hAnsi="Verdana" w:cs="Verdana"/>
      <w:b w:val="false"/>
      <w:sz w:val="20"/>
      <w:szCs w:val="20"/>
    </w:rPr>
  </w:style>
  <w:style w:type="paragraph" w:styleId="Nadpis2verdana">
    <w:name w:val="Nadpis 2 verdana"/>
    <w:basedOn w:val="Heading2"/>
    <w:next w:val="Normal"/>
    <w:qFormat/>
    <w:pPr>
      <w:numPr>
        <w:ilvl w:val="0"/>
        <w:numId w:val="7"/>
      </w:numPr>
      <w:spacing w:before="0" w:after="0"/>
      <w:jc w:val="both"/>
    </w:pPr>
    <w:rPr>
      <w:rFonts w:ascii="Verdana" w:hAnsi="Verdana" w:cs="Calibri"/>
      <w:bCs w:val="false"/>
      <w:i w:val="false"/>
      <w:iCs w:val="false"/>
      <w:sz w:val="22"/>
      <w:szCs w:val="22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olor w:val="0000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chmi.cz/files/portal/docs/uoco/oez/emise/evidence/aktual/manual_F_OVZ_SPOJ.pdf" TargetMode="External"/><Relationship Id="rId17" Type="http://schemas.openxmlformats.org/officeDocument/2006/relationships/hyperlink" Target="http://www.chmi.cz/files/portal/docs/uoco/oez/emise/evidence/aktual/Navod_SPE_2010.pdf" TargetMode="External"/><Relationship Id="rId18" Type="http://schemas.openxmlformats.org/officeDocument/2006/relationships/hyperlink" Target="http://www.chmi.cz/files/portal/docs/uoco/oez/emise/evidence/aktual/manual_F_OVZ_SPOJ.pdf" TargetMode="External"/><Relationship Id="rId19" Type="http://schemas.openxmlformats.org/officeDocument/2006/relationships/hyperlink" Target="http://www.chmi.cz/files/portal/docs/uoco/oez/emise/evidence/aktual/manual_VALIDACE.pdf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yperlink" Target="mailto:posta@cenia.cz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0:00Z</dcterms:created>
  <dc:creator>Machálek</dc:creator>
  <dc:description/>
  <cp:keywords/>
  <dc:language>en-US</dc:language>
  <cp:lastModifiedBy>Machálek</cp:lastModifiedBy>
  <dcterms:modified xsi:type="dcterms:W3CDTF">2011-02-24T09:24:00Z</dcterms:modified>
  <cp:revision>7</cp:revision>
  <dc:subject/>
  <dc:title> </dc:title>
</cp:coreProperties>
</file>