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Kontrola údajů o spotřebě paliv</w:t>
      </w:r>
    </w:p>
    <w:p>
      <w:pPr>
        <w:pStyle w:val="Normal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both"/>
        <w:rPr/>
      </w:pPr>
      <w:bookmarkStart w:id="0" w:name="OLE_LINK2"/>
      <w:bookmarkEnd w:id="0"/>
      <w:r>
        <w:rPr/>
        <w:t xml:space="preserve">V souhrnné provozní evidenci (SPE) ohlášené za rok 2010 bylo nalezeno značné množství chyb v údajích o spotřebě paliv. A to i přes skutečnost, že formulář F_OVZ_SPOJ je vybaven funkcí odhadu pravděpodobné spotřeby paliva na základě údajů o výkonu, provozních hodinách a výhřevnosti paliva. </w:t>
      </w:r>
    </w:p>
    <w:p>
      <w:pPr>
        <w:pStyle w:val="Normal"/>
        <w:jc w:val="both"/>
        <w:rPr/>
      </w:pPr>
      <w:r>
        <w:rPr/>
        <w:t>Informativní hláška, která se zobrazovala při zadání údajů o spotřebě paliva v množství neodpovídajícímu předpokládané hodnotě (např. chybným přepočtem z jiných jednotek - kg/rok místo požadovaných tun/rok nebo m</w:t>
      </w:r>
      <w:r>
        <w:rPr>
          <w:vertAlign w:val="superscript"/>
        </w:rPr>
        <w:t>3</w:t>
      </w:r>
      <w:r>
        <w:rPr/>
        <w:t>/rok místo požadovaných tis. m</w:t>
      </w:r>
      <w:r>
        <w:rPr>
          <w:vertAlign w:val="superscript"/>
        </w:rPr>
        <w:t>3</w:t>
      </w:r>
      <w:r>
        <w:rPr/>
        <w:t>/rok), byla ohlašovateli často pomí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287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Důležité upozornění:</w:t>
      </w:r>
    </w:p>
    <w:p>
      <w:pPr>
        <w:pStyle w:val="Normal"/>
        <w:jc w:val="both"/>
        <w:rPr/>
      </w:pPr>
      <w:r>
        <w:rPr>
          <w:b/>
          <w:i/>
          <w:color w:val="FF0000"/>
        </w:rPr>
        <w:t>On-line kontrola, která je prováděna přímo formulářem F_OVZ_SPOJ, v žádném případě nevyhodnocuje množství paliv, množství emisí a podobně. Tzn., že i řádně podaná a ověřená hlášení, která jsou na konci překontrolována s výsledkem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3729990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bsahují chyby ve spotřebách paliv, výkonech kotlů, množství emisí apod. Takové chyby totiž nelze při příjmu podaných hlášení považovat za „nesplnění“ datového standardu, a proto  jsou i hlášení často se zcela „nesmyslnými“ údaji přijata systémem ISPOP pro další zpracování. Jejich kontrola se provádí až při nahrávání do databáze REZZO v ČHMÚ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bookmarkStart w:id="1" w:name="OLE_LINK2"/>
      <w:bookmarkEnd w:id="1"/>
      <w:r>
        <w:rPr/>
        <w:t xml:space="preserve">Dovolujeme si proto požádat ohlašovatele o kontrolu vložených údajů o spotřebách paliv (popř. výhřevnosti) a jejich případnou opravu, provedenou </w:t>
      </w:r>
      <w:r>
        <w:rPr>
          <w:u w:val="single"/>
        </w:rPr>
        <w:t>výhradně zasláním doplněného (opraveného) hlášení přes ISPOP (vč. následné autorizac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provozoven s uvedením IČO, IČP a názvu provozovny je uveden v samostatném souboru „</w:t>
      </w:r>
      <w:hyperlink r:id="rId4">
        <w:r>
          <w:rPr>
            <w:rStyle w:val="InternetLink"/>
            <w:highlight w:val="cyan"/>
          </w:rPr>
          <w:t>Seznam_kontrola_paliva.xls</w:t>
        </w:r>
      </w:hyperlink>
      <w:r>
        <w:rPr/>
        <w:t>“. Seznam si můžete stáhnout stránek ČHMÚ na internetové adrese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chmi.cz/files/portal/docs/uoco/oez/emise/evidence/aktual/seznamy.html</w:t>
        </w:r>
      </w:hyperlink>
    </w:p>
    <w:p>
      <w:pPr>
        <w:pStyle w:val="Normal"/>
        <w:jc w:val="both"/>
        <w:rPr/>
      </w:pPr>
      <w:r>
        <w:rPr/>
        <w:t>(nahoře první tabulka na uvedené internetové adre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Příklad se spotřebou zemního plynu, vysvětlení chy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áhled na list 2.kde je vyplněn údaj o spotřebě ZP ve výši </w:t>
      </w:r>
      <w:r>
        <w:rPr>
          <w:b/>
        </w:rPr>
        <w:t>417 238</w:t>
      </w:r>
      <w:r>
        <w:rPr/>
        <w:t xml:space="preserve"> tis. m</w:t>
      </w:r>
      <w:r>
        <w:rPr>
          <w:vertAlign w:val="superscript"/>
        </w:rPr>
        <w:t>3</w:t>
      </w:r>
      <w:r>
        <w:rPr/>
        <w:t>, tj. 417,238 mil m</w:t>
      </w:r>
      <w:r>
        <w:rPr>
          <w:vertAlign w:val="superscript"/>
        </w:rPr>
        <w:t>3</w:t>
      </w:r>
      <w:r>
        <w:rPr/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8845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664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tivní hláška, která byla zobrazena po vložení údaje o spotřebě pal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8565" cy="184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očet pravděpodobného množství ZP pro uvedený kotel:</w:t>
      </w:r>
    </w:p>
    <w:p>
      <w:pPr>
        <w:pStyle w:val="Normal"/>
        <w:rPr/>
      </w:pPr>
      <w:r>
        <w:rPr/>
        <w:t>0,5 * 2,326 * (1888 / 34050) * 1111  =  72  tis.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4 * 2,326 * (1888 / 34050) * 1111  =  573 tis.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rozmezí spotřeby ZP pro uvedený případ je tedy cca 72 – 573 tis.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Chyba byla způsobena pravděpodobně tím, že ohlašovatel vložil omylem údaj o spotřebě zemního planu v jednotce m</w:t>
      </w:r>
      <w:r>
        <w:rPr>
          <w:vertAlign w:val="superscript"/>
        </w:rPr>
        <w:t>3</w:t>
      </w:r>
      <w:r>
        <w:rPr/>
        <w:t>, nikoli hodnotu přepočtenou na jednotku tis.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bookmarkStart w:id="2" w:name="OLE_LINK3"/>
      <w:bookmarkStart w:id="3" w:name="OLE_LINK1"/>
      <w:r>
        <w:rPr/>
        <w:drawing>
          <wp:inline distT="0" distB="0" distL="0" distR="0">
            <wp:extent cx="550545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opravy hlášení:</w:t>
      </w:r>
    </w:p>
    <w:p>
      <w:pPr>
        <w:pStyle w:val="Normal"/>
        <w:rPr>
          <w:b/>
          <w:b/>
        </w:rPr>
      </w:pPr>
      <w:r>
        <w:rPr>
          <w:b/>
        </w:rPr>
        <w:t>1/ stáhnout hlášení (soubor PDF) s chybnými údaji z účtu ohlašovate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ásit se do svého účtu na </w:t>
      </w:r>
      <w:hyperlink r:id="rId9">
        <w:r>
          <w:rPr>
            <w:rStyle w:val="InternetLink"/>
            <w:b/>
          </w:rPr>
          <w:t>www.ispop.cz</w:t>
        </w:r>
      </w:hyperlink>
      <w:r>
        <w:rPr>
          <w:b/>
        </w:rPr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44065" cy="129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evřít hlášení v sekci „Můj účet“; Přehledy; Přehled podaných 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5645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2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brat příslušné hlášení F_OVZ_SPOJ, v němž má být provedena oprava (IČP provozovny je zobrazeno ve sloupci „předmět hlášení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56075" cy="100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mocí ikony ve sloupci „AKCE“  zobrazit detail hlášení  </w:t>
      </w:r>
      <w:r>
        <w:rPr>
          <w:b/>
        </w:rPr>
        <w:drawing>
          <wp:inline distT="0" distB="0" distL="0" distR="0">
            <wp:extent cx="353060" cy="67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 detailu hlášení zobrazit kliknutím na „Originál“ soubor PDF se zaslaným hlášením </w:t>
      </w:r>
    </w:p>
    <w:p>
      <w:pPr>
        <w:pStyle w:val="Normal"/>
        <w:ind w:left="720" w:hanging="0"/>
        <w:rPr>
          <w:b/>
          <w:b/>
        </w:rPr>
      </w:pPr>
      <w:r>
        <w:rPr/>
        <w:t>(soubory ohlašovatele uložené  v počítači ohlašovatele před 31. 3. 2011 jsou zamčené, nelze je pro opravu použít a proto je nutné si otevřít hlášení z Účtu ohlašovatele!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8715" cy="1148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14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Opravit soubor PDF se zaslaným hlášení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kud se jedná o řádné hlášení (tj. bude posláno první doplněné hlášení), vložit do položky Řádné/Doplněné na listu 1 „Evidenční číslo řádného hlášení“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5640" cy="45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6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listu 2 opravit údaj o spotřebě paliva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05450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4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 provedení kontroly dalších údajů provést validaci hlášení pomocí tlačítka „On-line kontrola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86205" cy="805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805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kud se zobrazí další chyby hlášení, provést jejich opravu (popř. doplnění chybějících údajů) a znovu provést validaci hlášení pomocí tlačítka „On-line kontrola“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0055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lášení, které je v pořádku odeslat do ISPOP tlačítkem „Odeslat on-line“ nebo uložit soubor a odeslat  jej z datové schránky ohlašo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0260" cy="788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788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ejčastější chyby v údajích o palivu (List 2 a List 3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jsou vloženy v </w:t>
      </w:r>
      <w:r>
        <w:rPr>
          <w:u w:val="single"/>
        </w:rPr>
        <w:t>chybných jednotkách</w:t>
      </w:r>
      <w:r>
        <w:rPr/>
        <w:t xml:space="preserve"> (údaj o spotřebě paliva je potom zpravidla 1000x větš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řeklep</w:t>
      </w:r>
      <w:r>
        <w:rPr/>
        <w:t xml:space="preserve"> ve vloženém údaji (mylné přidání nebo naopak nevložení  jedné čísl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pis </w:t>
      </w:r>
      <w:r>
        <w:rPr>
          <w:u w:val="single"/>
        </w:rPr>
        <w:t>jiného údaje z faktury</w:t>
      </w:r>
      <w:r>
        <w:rPr/>
        <w:t xml:space="preserve"> - např. místo spotřeby ZP v objemových jednotkách (m3) vložen údaj v energetických jednotkách (MWh), popř. není údaj o spotřebě v objemových jednotkách na faktuře vůbec obsažen. Spotřebu v objemových jednotkách je potom nutné vypočít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edení </w:t>
      </w:r>
      <w:r>
        <w:rPr>
          <w:u w:val="single"/>
        </w:rPr>
        <w:t>nesprávného druhu paliva</w:t>
      </w:r>
      <w:r>
        <w:rPr/>
        <w:t xml:space="preserve"> nebo výhřev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 základní orientaci lze uvažovat s hrubým přepočtem 1 m</w:t>
      </w:r>
      <w:r>
        <w:rPr>
          <w:i/>
          <w:vertAlign w:val="superscript"/>
        </w:rPr>
        <w:t>3</w:t>
      </w:r>
      <w:r>
        <w:rPr>
          <w:i/>
        </w:rPr>
        <w:t xml:space="preserve"> = 10,55 kWh = 0,01055 MWh. Obráceně tedy lze přepočítat takto: </w:t>
      </w:r>
      <w:r>
        <w:rPr>
          <w:b/>
          <w:i/>
        </w:rPr>
        <w:t>1 MWh = cca 95 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ZP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třebu plynu pro kotel o výkonu 1 MWt provozovaný po celý rok lze odhadnout v rozmezí 100 - 1500 tis. m</w:t>
      </w:r>
      <w:r>
        <w:rPr>
          <w:i/>
          <w:vertAlign w:val="superscript"/>
        </w:rPr>
        <w:t>3</w:t>
      </w:r>
      <w:r>
        <w:rPr>
          <w:i/>
        </w:rPr>
        <w:t xml:space="preserve">, tj. </w:t>
      </w:r>
      <w:r>
        <w:rPr>
          <w:b/>
          <w:i/>
        </w:rPr>
        <w:t>na 1 MWt lze uvažovat v </w:t>
      </w:r>
      <w:r>
        <w:rPr>
          <w:b/>
          <w:i/>
          <w:u w:val="single"/>
        </w:rPr>
        <w:t>průměru cca 1 mil. m</w:t>
      </w:r>
      <w:r>
        <w:rPr>
          <w:b/>
          <w:i/>
          <w:u w:val="single"/>
          <w:vertAlign w:val="superscript"/>
        </w:rPr>
        <w:t>3</w:t>
      </w:r>
      <w:r>
        <w:rPr>
          <w:b/>
          <w:i/>
          <w:u w:val="single"/>
        </w:rPr>
        <w:t xml:space="preserve"> ZP</w:t>
      </w:r>
      <w:r>
        <w:rPr>
          <w:i/>
        </w:rPr>
        <w:t xml:space="preserve">. Toto množství odpovídá zhruba 10550 MWh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tel o výkonu 0,2 MWt by tedy neměl překročit spotřebu ve výši cca 300 tis. m</w:t>
      </w:r>
      <w:r>
        <w:rPr>
          <w:i/>
          <w:vertAlign w:val="superscript"/>
        </w:rPr>
        <w:t>3</w:t>
      </w:r>
      <w:r>
        <w:rPr>
          <w:i/>
        </w:rPr>
        <w:t xml:space="preserve"> ZP, tj. cca 3150 MWh zpravidla uvedených na faktuř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u z chyb v údajích o spotřebě paliva na Listu 3 je také </w:t>
      </w:r>
      <w:r>
        <w:rPr>
          <w:b/>
          <w:u w:val="single"/>
        </w:rPr>
        <w:t>uvedení spotřeby nafty u čerpacích stanic v položce druh paliva</w:t>
      </w:r>
      <w:r>
        <w:rPr/>
        <w:t>. Jedná se o zcela zásadní chybu, kterou je nezbytné oprav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92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nožství vydané nafty</w:t>
      </w:r>
      <w:r>
        <w:rPr/>
        <w:t xml:space="preserve"> nemůže být uvedeno u spotřeby paliva. Druh pohonné hmoty a spotřeba mohou být uvedeny výhradně </w:t>
      </w:r>
      <w:r>
        <w:rPr>
          <w:b/>
        </w:rPr>
        <w:t>v položce 11a  a v položce 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711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 paliva se v položce 5 odstraní pomocí výběru řádku „Vyberte“, další údaje lze smazat. </w:t>
      </w:r>
      <w:r>
        <w:rPr/>
        <w:drawing>
          <wp:inline distT="0" distB="0" distL="0" distR="0">
            <wp:extent cx="12001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204470</wp:posOffset>
                    </wp:positionH>
                    <wp:positionV relativeFrom="paragraph">
                      <wp:posOffset>-495300</wp:posOffset>
                    </wp:positionV>
                    <wp:extent cx="6286500" cy="0"/>
                    <wp:effectExtent l="0" t="6350" r="0" b="635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1pt,-39pt" to="478.85pt,-39pt" stroked="t" o:allowincell="t" style="position:absolute">
                    <v:stroke color="#ff9900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 xml:space="preserve">Telefon: 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x: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mail: emise@chmi.cz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Stra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(celkem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)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5133"/>
      <w:gridCol w:w="3071"/>
    </w:tblGrid>
    <w:tr>
      <w:trPr>
        <w:cantSplit w:val="true"/>
      </w:trPr>
      <w:tc>
        <w:tcPr>
          <w:tcW w:w="1008" w:type="dxa"/>
          <w:vMerge w:val="restart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0215" cy="450215"/>
                <wp:effectExtent l="0" t="0" r="0" b="0"/>
                <wp:docPr id="19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Český hydrometeorologický ústav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ddělení emisí a zdrojů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Kontrola hlášení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pt" to="476.95pt,0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ortal.chmi.cz/files/portal/docs/uoco/oez/emise/evidence/aktual/Seznam_kontrola_paliva.xls" TargetMode="External"/><Relationship Id="rId5" Type="http://schemas.openxmlformats.org/officeDocument/2006/relationships/hyperlink" Target="http://www.chmi.cz/files/portal/docs/uoco/oez/emise/evidence/aktual/seznamy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ispop.cz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_webdok0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3:00Z</dcterms:created>
  <dc:creator>ČHMÚ</dc:creator>
  <dc:description/>
  <cp:keywords/>
  <dc:language>en-US</dc:language>
  <cp:lastModifiedBy>Machálek</cp:lastModifiedBy>
  <cp:lastPrinted>2011-09-12T19:28:00Z</cp:lastPrinted>
  <dcterms:modified xsi:type="dcterms:W3CDTF">2011-11-08T15:53:00Z</dcterms:modified>
  <cp:revision>6</cp:revision>
  <dc:subject/>
  <dc:title>Popis testu T_01 „Množství ohlášených emisí“</dc:title>
</cp:coreProperties>
</file>