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opis testu T01 „Množství ohlášených emisí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bookmarkStart w:id="0" w:name="OLE_LINK2"/>
      <w:r>
        <w:rPr/>
        <w:t xml:space="preserve">Při ohlašování SPE prostřednictvím ISPOP jsou prováděny kontroly úplnosti a logické správnosti údajů. Při nahrávání ohlášených souborů do emisní databáze REZZO provozované ČHMÚ jsou spouštěny </w:t>
      </w:r>
      <w:r>
        <w:rPr>
          <w:u w:val="single"/>
        </w:rPr>
        <w:t>další testy</w:t>
      </w:r>
      <w:bookmarkEnd w:id="0"/>
      <w:r>
        <w:rPr/>
        <w:t>, které mají za úkol doplnit kontroly zavedené v rámci ISPOP a např. znovu upozornit ohlašovatele na nezvykle velké množství emisí uvedené na listech 2 – 4. Testy T01 jsou prováděny podle následujících kritéri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84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značení krité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emis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01_k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ZO 2, spalovací zdroje (List 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ZL, 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NOx, CO, TOC, V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 emisí za provozovnu je větší než 20 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01_k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ZO 2, ostatní zdroje (List 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ZL, 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NOx, CO, TOC, VOC, 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 emisí za provozovnu je větší než 10 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01_k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ZZO 1, všechny zdro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ZL, 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NOx, CO, TOC, VOC, 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učet některé z emisí za provozovnu je větší než 70% srovnávací emise za okres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01_k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echny provozov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jiné než</w:t>
            </w:r>
            <w:r>
              <w:rPr/>
              <w:t xml:space="preserve"> TZL, SO</w:t>
            </w:r>
            <w:r>
              <w:rPr>
                <w:vertAlign w:val="subscript"/>
              </w:rPr>
              <w:t>2</w:t>
            </w:r>
            <w:r>
              <w:rPr/>
              <w:t>, NOx, CO, TOC, VOC, NH</w:t>
            </w:r>
            <w:r>
              <w:rPr>
                <w:vertAlign w:val="subscript"/>
              </w:rPr>
              <w:t>3</w:t>
            </w:r>
            <w:r>
              <w:rPr/>
              <w:t>, TK a P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terákoli emise je větší než 20 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01_k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šechny provozov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ěžké kovy a P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terákoli emise je větší než 0,2 t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 xml:space="preserve">(srovnávací emise REZZO 1 za okres odpovídá r. 2009: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chmi.cz/files/portal/docs/uoco/oez/embil/09embil/09r1.html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iCs/>
        </w:rPr>
        <w:t>Je – li při nahrávání souboru XML do REZZO avizována chyba, systém vygeneruje mail, který bude operátorem odeslán až po zběžné kontrole. Operátor může k vygenerovanému mailu doplnit vlastní text např. s upozorněním na další možné chyby podaného hlášení, které nebyly zjištěny v rámci validace F_OVZ_SPOJ prováděné ISPOP. Doporučeno je provedení kontroly a oprava skutečně zjištěných chyb jak u emisí uvedených na listu 2 a 3, tak rovněž emisí uvedených u komínů na listu 4.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u w:val="single"/>
        </w:rPr>
      </w:pPr>
      <w:r>
        <w:rPr>
          <w:b/>
          <w:bCs/>
          <w:i w:val="false"/>
          <w:iCs/>
          <w:sz w:val="26"/>
          <w:u w:val="single"/>
        </w:rPr>
        <w:t>V případě zjištění chyby je nezbytné, aby ohlašovatel provedl opravu výhradně zasláním „doplněného hlášení“ do ISPOP (vč. následné autorizace).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klad vygenerovaného mailu, vysvětlení chyb a způsob oprav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říklad mailu - úvodní část </w:t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Chybový protokol - hlášení SPE 2010 (ID:1077)</w:t>
      </w:r>
    </w:p>
    <w:p>
      <w:pPr>
        <w:pStyle w:val="Normal"/>
        <w:jc w:val="both"/>
        <w:rPr/>
      </w:pPr>
      <w:r>
        <w:rPr>
          <w:b/>
        </w:rPr>
        <w:t>Text mailu:</w:t>
      </w:r>
      <w:r>
        <w:rPr/>
        <w:t xml:space="preserve"> Toto je automaticky generovaný e-mail (ID:1077) z emisní databáze ISKO (ČHMÚ Praha), prosím neodpovídejte na něj.</w:t>
      </w:r>
    </w:p>
    <w:p>
      <w:pPr>
        <w:pStyle w:val="Normal"/>
        <w:jc w:val="both"/>
        <w:rPr/>
      </w:pPr>
      <w:r>
        <w:rPr/>
        <w:t>Chybový protokol obsahuje seznam údajů uvedených ve Vašem hlášení SPE za rok 2010, které byly posouzeny jako možné chyby. Bližší informace naleznete na:</w:t>
      </w:r>
    </w:p>
    <w:p>
      <w:pPr>
        <w:pStyle w:val="Normal"/>
        <w:jc w:val="both"/>
        <w:rPr/>
      </w:pPr>
      <w:r>
        <w:rPr>
          <w:i/>
        </w:rPr>
        <w:t>http://www.chmi.cz/files/portal/docs/uoco/oez/emise/evidence/aktual/kontrola.html</w:t>
      </w:r>
    </w:p>
    <w:p>
      <w:pPr>
        <w:pStyle w:val="Normal"/>
        <w:jc w:val="both"/>
        <w:rPr/>
      </w:pPr>
      <w:r>
        <w:rPr/>
        <w:t>Pokud se z Vaší strany jedná skutečně o chybné údaje, zašlete opravu výhradně prostřednictvím ISPOP - www.ispop.cz (jako tzv. doplněné hlášení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ení provozovny, kritéria a výpis chybových hlášek</w:t>
      </w:r>
    </w:p>
    <w:p>
      <w:pPr>
        <w:pStyle w:val="Normal"/>
        <w:rPr/>
      </w:pPr>
      <w:r>
        <w:rPr/>
        <w:t>IČP:xxxxxxxx2, Provozovna: ABCD - kotelna Svitavy</w:t>
      </w:r>
    </w:p>
    <w:p>
      <w:pPr>
        <w:pStyle w:val="Normal"/>
        <w:rPr/>
      </w:pPr>
      <w:r>
        <w:rPr/>
        <w:t xml:space="preserve">Test T01_k01: </w:t>
      </w:r>
      <w:r>
        <w:rPr>
          <w:i/>
        </w:rPr>
        <w:t>http://www.chmi.cz/files/portal/docs/uoco/oez/emise/evidence/aktual/SPE_Kontrola_T01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čina:org. látky(OC) vyjádřené jako celkový org. uhlík(TOC) má emise &gt;20 t (256,000 t)</w:t>
      </w:r>
    </w:p>
    <w:p>
      <w:pPr>
        <w:pStyle w:val="Normal"/>
        <w:rPr/>
      </w:pPr>
      <w:r>
        <w:rPr/>
        <w:t>Veličina:Oxid uhelnaty má emise &gt;20 t (1206,000 t)</w:t>
      </w:r>
    </w:p>
    <w:p>
      <w:pPr>
        <w:pStyle w:val="Normal"/>
        <w:rPr/>
      </w:pPr>
      <w:r>
        <w:rPr/>
        <w:t>Veličina:Oxidy dusiku má emise &gt;20 t (7151,000 t)</w:t>
      </w:r>
    </w:p>
    <w:p>
      <w:pPr>
        <w:pStyle w:val="Normal"/>
        <w:rPr/>
      </w:pPr>
      <w:r>
        <w:rPr/>
        <w:t>Veličina:Tuhe emise má emise &gt;20 t (80,000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vygenerován: 12.08.2011 03: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vozovatel je mailem požádán, aby zkontroloval uvedené údaje a v případě zjištění chyby provedl opravu </w:t>
      </w:r>
      <w:r>
        <w:rPr>
          <w:b/>
          <w:i/>
          <w:sz w:val="22"/>
          <w:szCs w:val="22"/>
          <w:u w:val="single"/>
        </w:rPr>
        <w:t>výhradně zasláním „doplněného hlášení“ do ISPOP</w:t>
      </w:r>
      <w:r>
        <w:rPr>
          <w:i/>
          <w:sz w:val="22"/>
          <w:szCs w:val="22"/>
        </w:rPr>
        <w:t xml:space="preserve"> (vč. následné autorizace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pis zjištěných potenciálních chyb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elkové emise za provozovnu jsou zjevně v nesouladu s očekávanou výší emisí, která u středních zdrojů jen zcela výjimečně převyšuje součtovou hodnotu 20 t/rok. Hodnota zjištěné emise dané škodliviny v t/rok za celou provozovnu je uvedena v  závorce. Chyba v ohlášených emisích může být na jednom či více ohlašovaných zdrojích (list 2) a také následně v emisích uvedených u výduchů (list 4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působ opravy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ontrolou vložených emisí byla např. zjištěna chyba na jednom z několika ohlášených zdrojů, u nějž byly hodnoty mylně uvedeny v kg/rok.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Údaje budou přepočteny na t/rok a opraveny na listech 2 a 4. Po provedení ON-line kontroly bude celé hlášení odesláno jako doplněné do ISPOP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ý příklad chyby</w:t>
      </w:r>
    </w:p>
    <w:p>
      <w:pPr>
        <w:pStyle w:val="Normal"/>
        <w:rPr/>
      </w:pPr>
      <w:r>
        <w:rPr/>
        <w:t>IČP:xxxxxxxx2, Provozovna: ABCD - kotelna základní školy</w:t>
      </w:r>
    </w:p>
    <w:p>
      <w:pPr>
        <w:pStyle w:val="Normal"/>
        <w:rPr/>
      </w:pPr>
      <w:r>
        <w:rPr/>
        <w:t xml:space="preserve">Test T01_k04: </w:t>
      </w:r>
      <w:r>
        <w:rPr>
          <w:i/>
        </w:rPr>
        <w:t>http://www.chmi.cz/files/portal/docs/uoco/oez/emise/evidence/aktual/SPE_Kontrola_T01.d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ličina:acetaldehyd (ethanal) má emise &gt;20 t (264,950000000000 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pis zjištěných potenciálních chyb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 ohledem na subjekt ohlašovatele (kotelna základní školy) se jedná pravděpodobně o zcela mylně vyplněnou emisi acetaldehydu. K chybě mohlo dojít neúmyslně nebo byla způsobena již chybou při převodu historických údajů z databáze úřadu ORP do ISPOP, tj. do formuláře F_OVZ_SPOJ vyvěšeném na účtu ohlašovatele. Chybný údaj nebyl ohlašovatelem vymazán a stal se tak součástí ohlášených d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působ opravy:</w:t>
      </w:r>
    </w:p>
    <w:p>
      <w:pPr>
        <w:pStyle w:val="Normal"/>
        <w:rPr/>
      </w:pPr>
      <w:r>
        <w:rPr>
          <w:i/>
          <w:sz w:val="22"/>
          <w:szCs w:val="22"/>
        </w:rPr>
        <w:t>Chybně ohlášenou emisi acetaldehydu je nutné odstranit tlačítkem  umístěným vpravo a po provedení ON-line kontroly je celé hlášení odesláno jako doplněné do ISPOP.</w:t>
      </w:r>
    </w:p>
    <w:p>
      <w:pPr>
        <w:pStyle w:val="Normal"/>
        <w:rPr/>
      </w:pPr>
      <w:r>
        <w:rPr>
          <w:i/>
          <w:sz w:val="22"/>
          <w:szCs w:val="22"/>
        </w:rPr>
        <w:drawing>
          <wp:inline distT="0" distB="0" distL="0" distR="0">
            <wp:extent cx="576008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04470</wp:posOffset>
                    </wp:positionH>
                    <wp:positionV relativeFrom="paragraph">
                      <wp:posOffset>-495300</wp:posOffset>
                    </wp:positionV>
                    <wp:extent cx="6286500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1pt,-39pt" to="478.85pt,-39pt" stroked="t" o:allowincell="t" style="position:absolute">
                    <v:stroke color="#ff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Telefon: 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: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emise@chmi.cz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Stra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(celkem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)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133"/>
      <w:gridCol w:w="3071"/>
    </w:tblGrid>
    <w:tr>
      <w:trPr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0215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Český hydrometeorologický ústav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ddělení emisí a zdrojů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a hlášení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pt" to="476.95pt,0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uoco/oez/embil/09embil/09r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webdok0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2:00Z</dcterms:created>
  <dc:creator>ČHMÚ</dc:creator>
  <dc:description/>
  <cp:keywords/>
  <dc:language>en-US</dc:language>
  <cp:lastModifiedBy>Katka</cp:lastModifiedBy>
  <cp:lastPrinted>2011-08-30T15:43:00Z</cp:lastPrinted>
  <dcterms:modified xsi:type="dcterms:W3CDTF">2011-09-01T11:53:00Z</dcterms:modified>
  <cp:revision>10</cp:revision>
  <dc:subject/>
  <dc:title>Popis testu T_01 „Množství ohlášených emisí“</dc:title>
</cp:coreProperties>
</file>