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opis testu T03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bookmarkStart w:id="0" w:name="OLE_LINK2"/>
      <w:r>
        <w:rPr/>
        <w:t xml:space="preserve">Při ohlašování SPE prostřednictvím ISPOP jsou prováděny kontroly úplnosti a logické správnosti údajů. Při nahrávání ohlášených souborů do emisní databáze REZZO provozované ČHMÚ jsou spouštěny </w:t>
      </w:r>
      <w:r>
        <w:rPr>
          <w:u w:val="single"/>
        </w:rPr>
        <w:t>další testy</w:t>
      </w:r>
      <w:bookmarkEnd w:id="0"/>
      <w:r>
        <w:rPr>
          <w:u w:val="single"/>
        </w:rPr>
        <w:t>.</w:t>
      </w:r>
      <w:r>
        <w:rPr/>
        <w:t xml:space="preserve"> V případě, že nedojde k nahrání XML souboru do databáze REZZO z důvodu formálních nebo logických chyb, bude o situaci vyrozuměn zpracovatel hlášení a v některých případech také insp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 pro nenahrání souboru  XML do REZZO mohou být následujíc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7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užitý vz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pis chy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formulář vzor 200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arší verze distribuovaná počátkem r. 2010, v níž nebyly kontrolovány některé logické vaz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formulář vzor 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k podání do ISPOP došlo v době před nasazením validačních kontrol v rámci ISPO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ormulář vzor 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formát některých položek neodpovídá předpokládanému tvaru (např. velký počet desetinných míst, dlouhý textový řetězec, apod.); chyba mohla pocházet z importu historických 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mulář vzor 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ogická chyba, která nebyla zjišťována při validací ISPOP, ale je zjištěna při nahrávání do REZ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Je – li při nahrávání souboru XML do REZZO avizována chyba, systém vygeneruje mail, který bude operátorem odeslán společně s upřesněním, co bylo zdrojem chyby a doporučením, jak provést opravu a znovuzaslání vyplněného formuláře do ISPOP. Operátor proto k vygenerovanému mailu doplní vlastní text, např. také s upozorněním na další možné chyby podaného hlášení, které nebyly zjištěny v rámci validace F_OVZ_SPOJ prováděné ISPOP.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u w:val="single"/>
        </w:rPr>
      </w:pPr>
      <w:r>
        <w:rPr>
          <w:b/>
          <w:bCs/>
          <w:i w:val="false"/>
          <w:iCs/>
          <w:sz w:val="26"/>
          <w:u w:val="single"/>
        </w:rPr>
      </w:r>
    </w:p>
    <w:p>
      <w:pPr>
        <w:pStyle w:val="TextBody"/>
        <w:rPr/>
      </w:pPr>
      <w:r>
        <w:rPr>
          <w:b/>
          <w:bCs/>
          <w:i w:val="false"/>
          <w:iCs/>
          <w:sz w:val="26"/>
          <w:u w:val="single"/>
        </w:rPr>
        <w:t>Opravu zaslaného hlášení, je nezbytné podat výhradně jako „doplněné hlášení“ do ISPOP (vč. následné autorizace).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04470</wp:posOffset>
                    </wp:positionH>
                    <wp:positionV relativeFrom="paragraph">
                      <wp:posOffset>-495300</wp:posOffset>
                    </wp:positionV>
                    <wp:extent cx="628650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1pt,-39pt" to="478.85pt,-39pt" stroked="t" o:allowincell="t" style="position:absolute">
                    <v:stroke color="#ff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Telefon: 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: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emise@chmi.cz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Stra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(celkem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)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133"/>
      <w:gridCol w:w="3071"/>
    </w:tblGrid>
    <w:tr>
      <w:trPr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021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Český hydrometeorologický ústav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ddělení emisí a zdrojů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a hlášení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pt" to="476.95pt,0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webdok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7:00Z</dcterms:created>
  <dc:creator>ČHMÚ</dc:creator>
  <dc:description/>
  <cp:keywords/>
  <dc:language>en-US</dc:language>
  <cp:lastModifiedBy>Machálek</cp:lastModifiedBy>
  <cp:lastPrinted>2011-08-30T15:43:00Z</cp:lastPrinted>
  <dcterms:modified xsi:type="dcterms:W3CDTF">2011-10-31T14:31:00Z</dcterms:modified>
  <cp:revision>3</cp:revision>
  <dc:subject/>
  <dc:title>Popis testu T_01 „Množství ohlášených emisí“</dc:title>
</cp:coreProperties>
</file>