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pis testu T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OLE_LINK2"/>
      <w:r>
        <w:rPr/>
        <w:t xml:space="preserve">Při ohlašování SPE prostřednictvím ISPOP jsou prováděny kontroly úplnosti a logické správnosti údajů. Při nahrávání ohlášených souborů do emisní databáze REZZO provozované ČHMÚ jsou spouštěny </w:t>
      </w:r>
      <w:r>
        <w:rPr>
          <w:u w:val="single"/>
        </w:rPr>
        <w:t>další testy</w:t>
      </w:r>
      <w:bookmarkEnd w:id="0"/>
      <w:r>
        <w:rPr/>
        <w:t>, které mají za úkol doplnit kontroly zavedené v rámci ISPOP a např. znovu upozornit ohlašovatele na nezvykle velkou spotřebu paliva uvedenou na listech 2 – 3. Testy T04 jsou prováděny podle následujících kritérií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03"/>
        <w:gridCol w:w="2664"/>
        <w:gridCol w:w="277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značení krité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vozovn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kupina zdroj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stovaná veliči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04_k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Všechny provozovn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spalovací, tuhá paliv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spotřeba dle vzorce*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04_k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Všechny provozovn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spalovací, kapalná paliv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spotřeba dle vzorce*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04_k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Všechny provozovn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spalovací, plynná paliv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spotřeba dle vzorce*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04_k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Všechny provozovn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spalovací, všechny zdroj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ulový výkon spal. zdroj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T04_k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Všechny provozovn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spalovací, střední zdroj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výkon zdroje (kotle)**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04_k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Všechny provozovn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spalovací, střední zdroj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výkon agreg. zdroje***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04_k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Všechny provozovn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spalovací, velké zdroj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výkon zdroje (kotle)**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04_k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Všechny provozovn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spalovací, velké zdroj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agregace spal. zdroje</w:t>
            </w:r>
          </w:p>
        </w:tc>
      </w:tr>
    </w:tbl>
    <w:p>
      <w:pPr>
        <w:pStyle w:val="Normal"/>
        <w:ind w:left="360" w:hanging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výpočet teoretické spotřeby paliva podle výkonu, provozních hodin a výhřevnosti paliva</w:t>
      </w:r>
    </w:p>
    <w:p>
      <w:pPr>
        <w:pStyle w:val="Normal"/>
        <w:ind w:left="360" w:hanging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*  výkon neagregovaného zdroje označeného jako SZ je roven nebo větší než 5 MW nebo výkon VZ je roven nebo větší než 50 MW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**  výkon agregovaného zdroje označeného jako SZ je roven nebo větší než 50 MW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TextBody"/>
        <w:rPr/>
      </w:pPr>
      <w:r>
        <w:rPr>
          <w:i w:val="false"/>
          <w:iCs/>
        </w:rPr>
        <w:t>Je – li při nahrávání souboru XML do REZZO avizována chyba, systém vygeneruje mail, který bude operátorem odeslán až po zběžné kontrole. Operátor může k vygenerovanému mailu doplnit vlastní text např. s upozorněním na další možné chyby podaného hlášení, které nebyly zjištěny v rámci validace F_OVZ_SPOJ prováděné ISPOP. Doporučeno je provedení kontroly a oprava skutečně zjištěných chyb.</w:t>
      </w:r>
    </w:p>
    <w:p>
      <w:pPr>
        <w:pStyle w:val="TextBody"/>
        <w:rPr>
          <w:b/>
          <w:b/>
          <w:bCs/>
          <w:i w:val="false"/>
          <w:i w:val="false"/>
          <w:iCs/>
          <w:sz w:val="26"/>
          <w:u w:val="single"/>
        </w:rPr>
      </w:pPr>
      <w:r>
        <w:rPr>
          <w:b/>
          <w:bCs/>
          <w:i w:val="false"/>
          <w:iCs/>
          <w:sz w:val="26"/>
          <w:u w:val="single"/>
        </w:rPr>
        <w:t>V případě zjištění chyby je nezbytné, aby ohlašovatel provedl opravu výhradně zasláním „doplněného hlášení“ do ISPOP (vč. následné autorizace).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Přehled chyb a způsob opravy jednotlivých kritérií testu T0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o T04_k01 až k03 je potřeba překontrolovat zejména jednotky u množství paliva (viz příklad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o T04_k04 je potřeba nahradit nulový výkon skutečnou hodnotou a podat opravené hláše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Pro T04_k05 je potřeba překontrolovat vyplněný výkon středního zdroje, popř. použít zatržítko v položce „agregovaný zdroj“ (pouze plynová topeniště do 0,5 MW). Po provedení opravy je potřeba podat opravené hlášení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Pro T04_k06 je potřeba překontrolovat vyplněný celkový výkon agregovaného středního zdroje. Po případném provedení opravy je potřeba podat opravené hláše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Pro T04_k07 je potřeba překontrolovat vyplněný výkon velkého zdroje. Po provedení opravy je potřeba podat opravené hláše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o T04_k08 je potřeba překontrolovat vyplněnou kategorii velký zdroj a použití zatržítka v položce „agregovaný zdroj“ s ohledem na skutečnost, že zatržítko je vyhrazeno pouze pro plynová topeniště do 0,5 MW. Po provedení opravy je potřeba podat opravené hláše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íklady vygenerovaného mailu (modrou barvo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klad pro kritérium k01 až k03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říklad mailu - úvodní část </w:t>
      </w:r>
    </w:p>
    <w:p>
      <w:pPr>
        <w:pStyle w:val="Normal"/>
        <w:rPr/>
      </w:pPr>
      <w:r>
        <w:rPr>
          <w:b/>
        </w:rPr>
        <w:t>Předmět:</w:t>
      </w:r>
      <w:r>
        <w:rPr/>
        <w:t xml:space="preserve"> Chybový protokol - hlášení SPE 2010 (ID:1077)</w:t>
      </w:r>
    </w:p>
    <w:p>
      <w:pPr>
        <w:pStyle w:val="Normal"/>
        <w:jc w:val="both"/>
        <w:rPr/>
      </w:pPr>
      <w:r>
        <w:rPr>
          <w:b/>
        </w:rPr>
        <w:t>Text mailu:</w:t>
      </w:r>
      <w:r>
        <w:rPr/>
        <w:t xml:space="preserve"> </w:t>
      </w:r>
      <w:r>
        <w:rPr>
          <w:color w:val="0000FF"/>
        </w:rPr>
        <w:t>Toto je automaticky generovaný e-mail (ID:1077) z emisní databáze ISKO (ČHMÚ Praha), prosím neodpovídejte na něj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ybový protokol obsahuje seznam údajů uvedených ve Vašem hlášení SPE za rok 2010, které byly posouzeny jako možné chyby. Bližší informace naleznete na: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http://www.chmi.cz/files/portal/docs/uoco/oez/emise/evidence/aktual/kontrola.htm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kud se z Vaší strany jedná skutečně o chybné údaje, zašlete opravu výhradně prostřednictvím ISPOP - www.ispop.cz (jako tzv. doplněné hlášení)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značení provozovny, kritéria a výpis chybových hlášek</w:t>
      </w:r>
    </w:p>
    <w:p>
      <w:pPr>
        <w:pStyle w:val="Normal"/>
        <w:rPr>
          <w:color w:val="0000FF"/>
        </w:rPr>
      </w:pPr>
      <w:r>
        <w:rPr>
          <w:color w:val="0000FF"/>
        </w:rPr>
        <w:t>IČP:xxxxxxxxx, Provozovna: ABCD - kotelna Svitavy</w:t>
      </w:r>
    </w:p>
    <w:p>
      <w:pPr>
        <w:pStyle w:val="Normal"/>
        <w:rPr>
          <w:color w:val="0000FF"/>
        </w:rPr>
      </w:pPr>
      <w:r>
        <w:rPr>
          <w:color w:val="0000FF"/>
        </w:rPr>
        <w:t>T04_k03 http://www.chmi.cz/files/portal/docs/uoco/oez/emise/evidence/aktual/SPE_Kontrola_T04.doc</w:t>
      </w:r>
    </w:p>
    <w:p>
      <w:pPr>
        <w:pStyle w:val="Normal"/>
        <w:rPr>
          <w:color w:val="0000FF"/>
        </w:rPr>
      </w:pPr>
      <w:r>
        <w:rPr>
          <w:color w:val="0000FF"/>
        </w:rPr>
        <w:t>Pro palivo 301 - 399 došlo k překročení předpokládané spotřeby: (26098,0/125,3*100) &gt; 300 (20836,2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Protokol vygenerován: 15.10.2011 03:3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rovozovatel je mailem požádán, aby zkontroloval uvedené údaje a v případě zjištění chyby provedl opravu </w:t>
      </w:r>
      <w:r>
        <w:rPr>
          <w:b/>
          <w:i/>
          <w:sz w:val="22"/>
          <w:szCs w:val="22"/>
          <w:u w:val="single"/>
        </w:rPr>
        <w:t>výhradně zasláním „doplněného hlášení“ do ISPOP</w:t>
      </w:r>
      <w:r>
        <w:rPr>
          <w:i/>
          <w:sz w:val="22"/>
          <w:szCs w:val="22"/>
        </w:rPr>
        <w:t xml:space="preserve"> (vč. následné autorizace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pis zjištěných potenciálních chyb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hyba je pravděpodobně způsobena chybnou hodnotou spotřeby paliva, výhřevnosti či tepelným výkonem u jednoho nebo více zdrojů. V testu je porovnána suma udávané spotřeby paliv se sumou spotřeb vypočtených  z výše uvedených údajů.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působ oprav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rolou a následnou opravou vložených údajů zejména použitím správných násobků jednotek. Pozor, spotřeba paliva je udávána v tisících m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popř. v tunách, tepelný výkon v MW. 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Po provedení ON-line kontroly bude celé hlášení odesláno jako doplněné do ISPOP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klad pro kritérium k06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značení provozovny, kritéria a výpis chybových hlášek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FF"/>
        </w:rPr>
        <w:t>IČP:xxxxxxxxx, Provozovna: ABCD - kotelna základní škol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04_k06 http://www.chmi.cz/files/portal/docs/uoco/oez/emise/evidence/aktual/SPE_Kontrola_T04.do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o spalovací zdroj číslo 1 kategorie S (jedná se o agregovaný zdroj) je uveden výkon &gt;= 50MW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otokol vygenerován: 15.10.2011 03:3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pis zjištěných potenciálních chyb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S ohledem na kategorii S – střední zdroj se jedná pravděpodobně o chybně vyplněnou hodnotu tepelného  výkonu v kW namísto MW. K chybě mohlo dojít neúmyslně nebo byla způsobena již chybou při převodu historických údajů z databáze úřadu ORP do ISPOP, tj. do formuláře F_OVZ_SPOJ vyvěšeném na účtu ohlašovatele. Chybný údaj nebyl ohlašovatelem vymazán a stal se tak součástí ohlášených 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působ opravy:</w:t>
      </w:r>
    </w:p>
    <w:p>
      <w:pPr>
        <w:pStyle w:val="Normal"/>
        <w:rPr/>
      </w:pPr>
      <w:r>
        <w:rPr>
          <w:i/>
          <w:sz w:val="22"/>
          <w:szCs w:val="22"/>
        </w:rPr>
        <w:t>Chybně ohlášenou hodnotu opravit  a po provedení ON-line kontroly celé hlášení odeslat  jako doplněné do ISPOP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Příklad pro kritérium k07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značení provozovny, kritéria a výpis chybových hlášek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ČP: xxxxxxxxx, Provozovna:ABDC a.s. - chemická čistírna oděvů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04_k07 http://www.chmi.cz/files/portal/docs/uoco/oez/emise/evidence/aktual/SPE_Kontrola_T04.doc</w:t>
      </w:r>
    </w:p>
    <w:p>
      <w:pPr>
        <w:pStyle w:val="Normal"/>
        <w:rPr>
          <w:color w:val="0000FF"/>
        </w:rPr>
      </w:pPr>
      <w:r>
        <w:rPr>
          <w:color w:val="0000FF"/>
        </w:rPr>
        <w:t>Pro spalovací zdroj číslo 1 kategorie V (nejedná se o agregovaný zdroj) je uveden výkon &gt;= 50MW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ro spalovací zdroj číslo 2 kategorie V (nejedná se o agregovaný zdroj) je uveden výkon &gt;= 50MW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rotokol vygenerován: 15.10.2011 03:3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klad pro kritérium k08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značení provozovny, kritéria a výpis chybových hlášek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ČP: xxxxxxxxx, Provozovna: ACDC a.s. - výtopn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04_k08 http://www.chmi.cz/files/portal/docs/uoco/oez/emise/evidence/aktual/SPE_Kontrola_T04.doc</w:t>
      </w:r>
    </w:p>
    <w:p>
      <w:pPr>
        <w:pStyle w:val="Normal"/>
        <w:rPr>
          <w:color w:val="0000FF"/>
        </w:rPr>
      </w:pPr>
      <w:r>
        <w:rPr>
          <w:color w:val="0000FF"/>
        </w:rPr>
        <w:t>Pro spalovací zdroj číslo 2 kategorie V je uveden agregovaný zdroj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ro spalovací zdroj číslo 3 kategorie V je uveden agregovaný zdroj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rotokol vygenerován: 15.10.2011 03:2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204470</wp:posOffset>
                    </wp:positionH>
                    <wp:positionV relativeFrom="paragraph">
                      <wp:posOffset>-495300</wp:posOffset>
                    </wp:positionV>
                    <wp:extent cx="6286500" cy="0"/>
                    <wp:effectExtent l="0" t="6350" r="0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1pt,-39pt" to="478.85pt,-39pt" stroked="t" o:allowincell="t" style="position:absolute">
                    <v:stroke color="#ff9900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  <w:szCs w:val="20"/>
            </w:rPr>
            <w:t xml:space="preserve">Telefon: 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ax: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Email: emise@chmi.cz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 xml:space="preserve">Stra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(celkem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)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5133"/>
      <w:gridCol w:w="3071"/>
    </w:tblGrid>
    <w:tr>
      <w:trPr>
        <w:cantSplit w:val="true"/>
      </w:trPr>
      <w:tc>
        <w:tcPr>
          <w:tcW w:w="1008" w:type="dxa"/>
          <w:vMerge w:val="restart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50215" cy="450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Český hydrometeorologický ústav</w:t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cantSplit w:val="true"/>
      </w:trPr>
      <w:tc>
        <w:tcPr>
          <w:tcW w:w="1008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33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ddělení emisí a zdrojů</w:t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cantSplit w:val="true"/>
      </w:trPr>
      <w:tc>
        <w:tcPr>
          <w:tcW w:w="1008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33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Kontrola hlášení</w:t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6286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pt" to="476.95pt,0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_webdok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06:00Z</dcterms:created>
  <dc:creator>ČHMÚ</dc:creator>
  <dc:description/>
  <dc:language>en-US</dc:language>
  <cp:lastModifiedBy>ČHMÚ</cp:lastModifiedBy>
  <cp:lastPrinted>2011-08-30T15:43:00Z</cp:lastPrinted>
  <dcterms:modified xsi:type="dcterms:W3CDTF">2011-10-31T14:11:00Z</dcterms:modified>
  <cp:revision>3</cp:revision>
  <dc:subject/>
  <dc:title>Popis testu T_01 „Množství ohlášených emisí“</dc:title>
</cp:coreProperties>
</file>